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858520" cy="6858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Министерство  образования  и  науки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ный пофамильный перечень лиц, подавших заявление на заочное обучение на направление подготовки </w:t>
      </w:r>
      <w:r>
        <w:rPr>
          <w:b/>
          <w:sz w:val="28"/>
          <w:szCs w:val="28"/>
          <w:u w:val="single"/>
        </w:rPr>
        <w:t>09.03.03 Прикладная информат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говору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17.08.17г.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172"/>
        <w:gridCol w:w="1917"/>
        <w:gridCol w:w="194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палов Александр Серге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бан Александр Никола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нюшко Максим Олег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енко Владислав Дмитри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ук Кирилл Валер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в Федор Константин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в Илья Юр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Вячеслав Михайл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тряк Ангелина Иван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Александр Александр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нев Андрей Витал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Элина Борис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 Ярослав Александр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лександр Евген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ликов Денис Эдуард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адже Аслан Руслан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кин Константин Васил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Е.Г. Романец</w:t>
      </w:r>
    </w:p>
    <w:p>
      <w:pPr>
        <w:pStyle w:val="Normal"/>
        <w:shd w:fill="FFFFFF" w:val="clear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eastAsia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Михаил Гвоздев</dc:creator>
  <dc:description/>
  <cp:keywords/>
  <dc:language>en-US</dc:language>
  <cp:lastModifiedBy>grishanova</cp:lastModifiedBy>
  <cp:lastPrinted>2017-08-09T16:32:00Z</cp:lastPrinted>
  <dcterms:modified xsi:type="dcterms:W3CDTF">2017-08-16T08:31:00Z</dcterms:modified>
  <cp:revision>318</cp:revision>
  <dc:subject/>
  <dc:title>Министерство по науке и образованию Российской Федерации </dc:title>
</cp:coreProperties>
</file>