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858520" cy="6858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инистерство  науки и высшего образования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ый пофамильный перечень лиц, подавших заявление на очное обучение на направление подготов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03.05 Прикладная гидрометеоролог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юджетные мест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19.08.20г.)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337"/>
        <w:gridCol w:w="2203"/>
        <w:gridCol w:w="220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финанс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ступительного испытани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еев Михаил Серге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к Екатерина Максим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уванова Ксения Павл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бзухова Жанета Али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ков Федор Никола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ева Анастасия Игор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со Светлана Данил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 исп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ядинский Александр Серге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 исп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инг Константин Серге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 исп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елько Валентина Александр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 исп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киян Алик Владими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 исп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дьян Артур Олег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кловкина Ульяна Александр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ко Елизавета Васил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земцева Анна Валер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 Денис Аркадь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нко Богдан Владими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пченко Наталья Андре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ченко Людмила Никола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ина София Александр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арев Леонид Викто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ов Максим Павл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щиков Илья Владими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 Эллина Витал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петов Данил Дмитрие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Зам. ответственного секретаря ПК </w:t>
      </w:r>
    </w:p>
    <w:p>
      <w:pPr>
        <w:pStyle w:val="Normal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sz w:val="22"/>
          <w:szCs w:val="24"/>
        </w:rPr>
        <w:t>по приему в филиал РГГМУ г.Туапсе                                                                       Е.Г. Романец</w:t>
      </w:r>
    </w:p>
    <w:p>
      <w:pPr>
        <w:pStyle w:val="Normal"/>
        <w:shd w:fill="FFFFFF" w:val="clear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rFonts w:cs="Monotype Corsiva" w:ascii="Monotype Corsiva" w:hAnsi="Monotype Corsiva"/>
          <w:iCs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418" w:right="7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eastAsia="Times New Roman"/>
      <w:sz w:val="28"/>
      <w:szCs w:val="28"/>
    </w:rPr>
  </w:style>
  <w:style w:type="character" w:styleId="Style15">
    <w:name w:val="Основной текст Знак"/>
    <w:basedOn w:val="Style11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szCs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0:00Z</dcterms:created>
  <dc:creator>Михаил Гвоздев</dc:creator>
  <dc:description/>
  <cp:keywords/>
  <dc:language>en-US</dc:language>
  <cp:lastModifiedBy>grishanova</cp:lastModifiedBy>
  <cp:lastPrinted>2020-08-18T09:00:00Z</cp:lastPrinted>
  <dcterms:modified xsi:type="dcterms:W3CDTF">2020-08-19T05:25:00Z</dcterms:modified>
  <cp:revision>546</cp:revision>
  <dc:subject/>
  <dc:title>Министерство по науке и образованию Российской Федерации </dc:title>
</cp:coreProperties>
</file>