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858520" cy="6858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2"/>
          <w:szCs w:val="22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2"/>
          <w:szCs w:val="22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лный пофамильный перечень лиц, подавших заявление на заочное обучение на направление подготовки </w:t>
      </w:r>
      <w:r>
        <w:rPr>
          <w:b/>
          <w:sz w:val="22"/>
          <w:szCs w:val="22"/>
          <w:u w:val="single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договору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18.09.20г.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02"/>
        <w:gridCol w:w="2072"/>
        <w:gridCol w:w="207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ступительного испыт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чук-Чаусова Ири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Алина Вадим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тисян Офелия Анушав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Эллада Таймураз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нян Татьяна Ашот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да Александр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атова Дарья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ина Диа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Анастасия Вита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сян Эмма Ар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разян Юлия Вреж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росян Наталия Вазге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Наталья Вита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гова Анна Ль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Николай Никола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Анна Михай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ов Рамази Констант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 Вадим Ром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ищев Иван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ман Эрвин Георги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ченко Людмил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ннисян Маринэ Манвел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пикян Кира Арсе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а Юлия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кай Ан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укчян Каролина Арты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устян Джанета Галуст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енко Влада Ив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 Алексей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а Нияра Серве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зенцев Сергей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ифанов Василий Евген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парьян Гаянэ Варт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шуков Станислав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а Андрей Ю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Е.Г. Романец</w:t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6:00Z</dcterms:created>
  <dc:creator>Михаил Гвоздев</dc:creator>
  <dc:description/>
  <cp:keywords/>
  <dc:language>en-US</dc:language>
  <cp:lastModifiedBy>grishanova</cp:lastModifiedBy>
  <cp:lastPrinted>2020-08-28T16:31:00Z</cp:lastPrinted>
  <dcterms:modified xsi:type="dcterms:W3CDTF">2020-09-19T10:14:00Z</dcterms:modified>
  <cp:revision>806</cp:revision>
  <dc:subject/>
  <dc:title>Министерство по науке и образованию Российской Федерации </dc:title>
</cp:coreProperties>
</file>