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риказ Минобрнауки России от 30.08.2019 N 666</w:t>
              <w:br/>
              <w:t>"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"</w:t>
              <w:br/>
              <w:t>(Зарегистрировано в Минюсте России 23.09.2019 N 56013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3.10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rPr/>
      </w:pPr>
      <w:r>
        <w:rPr>
          <w:b/>
          <w:bCs/>
        </w:rPr>
        <w:t>Источник публик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Официальный интернет-портал правовой информации http://www.pravo.gov.ru, 24.09.2019</w:t>
      </w:r>
    </w:p>
    <w:p>
      <w:pPr>
        <w:pStyle w:val="ConsPlusNormal"/>
        <w:bidi w:val="0"/>
        <w:spacing w:before="240" w:after="200"/>
        <w:ind w:left="0" w:right="0" w:hanging="0"/>
        <w:rPr/>
      </w:pPr>
      <w:r>
        <w:rPr>
          <w:b/>
          <w:bCs/>
        </w:rPr>
        <w:t>Примечание к доку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Начало действия документа - 05.10.2019.</w:t>
      </w:r>
    </w:p>
    <w:p>
      <w:pPr>
        <w:pStyle w:val="ConsPlusNormal"/>
        <w:bidi w:val="0"/>
        <w:spacing w:before="240" w:after="200"/>
        <w:ind w:left="0" w:right="0" w:hanging="0"/>
        <w:jc w:val="both"/>
        <w:rPr/>
      </w:pPr>
      <w:r>
        <w:rPr/>
        <w:t>Данный документ вступает в силу по истечении 10 дней после дня официального опубликования (опубликован на Официальном интернет-портале правовой информации http://www.pravo.gov.ru - 24.09.2019) и применяется при приеме на обучение по образовательным программам высшего образования - программам бакалавриата и программам специалитета начиная с 2020/21 учебного года.</w:t>
      </w:r>
    </w:p>
    <w:p>
      <w:pPr>
        <w:pStyle w:val="ConsPlusNormal"/>
        <w:bidi w:val="0"/>
        <w:spacing w:before="240" w:after="200"/>
        <w:ind w:left="0" w:right="0" w:hanging="0"/>
        <w:rPr/>
      </w:pPr>
      <w:r>
        <w:rPr>
          <w:b/>
          <w:bCs/>
        </w:rPr>
        <w:t>Название доку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Приказ Минобрнауки России от 30.08.2019 N 666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"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"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  <w:t>(Зарегистрировано в Минюсте России 23.09.2019 N 56013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23 сентября 2019 г. N 56013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НАУКИ И ВЫСШЕГО ОБРАЗ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0 августа 2019 г. N 66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ЕРЕЧН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СТУПИТЕЛЬНЫХ ИСПЫТАНИЙ ПРИ ПРИЕМЕ НА ОБУЧ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ОБРАЗОВАТЕЛЬНЫМ ПРОГРАММАМ ВЫСШЕГО ОБРАЗОВАНИЯ -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ГРАММАМ БАКАЛАВРИАТА И ПРОГРАММАМ СПЕЦИАЛИТЕ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подпунктом 4.2.34 пункта 4 Положения о Министерстве науки и высшего образования Российской Федерации, утвержденного постановлением Правительства Российской Федерации от 15 июня 2018 г. N 682 (Собрание законодательства Российской Федерации, 2018, N 26, ст. 3851; N 32, ст. 5343; 2019, N 12, ст. 1313; N 18, ст. 2252), приказываю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4" w:tgtFrame="ПЕРЕЧЕНЬ">
        <w:r>
          <w:rPr>
            <w:color w:val="0000FF"/>
          </w:rPr>
          <w:t>перечень</w:t>
        </w:r>
      </w:hyperlink>
      <w:r>
        <w:rPr/>
        <w:t xml:space="preserve">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Установить, что настоящий приказ применяется при приеме на обучение по образовательным программам высшего образования - программам бакалавриата и программам специалитета начиная с 2020/21 учебного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М.КОТЮ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наук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высшего обра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0 августа 2019 г. N 66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4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СТУПИТЕЛЬНЫХ ИСПЫТАНИЙ ПРИ ПРИЕМЕ НА ОБУЧ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ОБРАЗОВАТЕЛЬНЫМ ПРОГРАММАМ ВЫСШЕГО ОБРАЗОВАНИЯ -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ГРАММАМ БАКАЛАВРИАТА И ПРОГРАММАМ СПЕЦИАЛИТЕ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004"/>
        <w:gridCol w:w="1132"/>
        <w:gridCol w:w="2664"/>
      </w:tblGrid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тупительные испытания, за исключением дополнительных вступительных испытаний творческой и (или) профессиональной направленности, дополнительных вступительных испытаний профильной направленности: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ециальности, направления подготовк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язательные (образовательная организация высшего образования (далее - организация) устанавливает все вступительные испытания, указанные в настоящей графе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выбору организации (организация устанавливает одно или два вступительных испытания, выбираемых ею в соответствии с пунктами, указанными в настоящей графе и обозначенными цифрам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bookmarkStart w:id="1" w:name="Par45"/>
            <w:bookmarkEnd w:id="1"/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bookmarkStart w:id="2" w:name="Par46"/>
            <w:bookmarkEnd w:id="2"/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Раздел 1. Вступительные испытания, устанавливаемые по всем специальностям и направлениям подготовк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Раздел 2. Вступительные испытания, устанавливаемые по указанным специальностям и направлениям подготовк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при проведении одного или нескольких дополнительных вступительных испытаний творческой и (или) профессиональной направленности организация может установить одно вступительное испытание, выбираемое ею из числа указанных в </w:t>
            </w:r>
            <w:hyperlink w:anchor="Par45" w:tgtFrame="1">
              <w:r>
                <w:rPr>
                  <w:color w:val="0000FF"/>
                </w:rPr>
                <w:t>графах 1</w:t>
              </w:r>
            </w:hyperlink>
            <w:r>
              <w:rPr/>
              <w:t xml:space="preserve"> и </w:t>
            </w:r>
            <w:hyperlink w:anchor="Par46" w:tgtFrame="2">
              <w:r>
                <w:rPr>
                  <w:color w:val="0000FF"/>
                </w:rPr>
                <w:t>2</w:t>
              </w:r>
            </w:hyperlink>
            <w:r>
              <w:rPr/>
              <w:t xml:space="preserve"> настоящего раздела)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Физ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Хим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остранный язык (в качестве результатов вступительного испытания используются результаты единого государственного экзамена (далее - ЕГЭ)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1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1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кладная математика и информатик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1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ладная математик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2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тематика и компьютерные наук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2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ундаментальная информатика и информационные технолог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2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9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9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рмационные системы и технолог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9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ладная информатик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9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граммная инженер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9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менение и эксплуатация автоматизированных систем специального назначе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мпьютерная безопасность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05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рмационная безопасность автоматизированных систем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05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рмационно-аналитические системы безопасности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.05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езопасность информационных технологий в правоохранительной сфере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.05.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иптография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0.05.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тиводействие техническим разведкам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струирование и технология электронных средств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лектроника и наноэлектроника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диоэлектронные системы и комплексы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ециальные радиотехнические системы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05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менение и эксплуатация средств и систем специального мониторинга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1.05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фокоммуникационные технологии и системы специальной связ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Физ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Хим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1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ханика и математическое моделировани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1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ундаментальные математика и механик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3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ладные математика и физик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4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имия, физика и механика материалов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8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8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роительство уникальных зданий и сооружени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8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боростроени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птотехник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отоника и оптоинформатик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03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азерная техника и лазерные технолог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2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лектронные и оптико-электронные приборы и системы специального назначе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3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плоэнергетика и теплотехник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3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3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нергетическое машиностроение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ециальные электромеханические системы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Ядерная энергетика и теплофизика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Ядерные физика и технологии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Ядерные реакторы и материалы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4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.05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ологии разделения изотопов и ядерное топливо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.05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оника и автоматика физических установок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логические машины и оборудование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ладная механика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03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03.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хатроника и робототехника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ектирование технологических машин и комплексов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5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обототехника военного и специального назначения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ическая физика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6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ециальные системы жизнеобеспечения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7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рабельное вооружение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7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оеприпасы и взрыватели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7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релково-пушечное, артиллерийское и ракетное оружие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7.05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ектирование, производство и испытание корабельного вооружения и информационно-управляющих систем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7.05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ологии веществ и материалов в вооружении и военной технике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8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имическая технология энергонасыщенных материалов и изделий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8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имическая технология материалов современной энергетики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сферная безопасность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1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ладная геодезия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1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ладная геология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1.05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логия геологической разведки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1.05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рное дело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1.05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изические процессы горного или нефтегазового производства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1.05.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ефтегазовые техника и технологии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2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атериаловедение и технологии материалов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2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таллургия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3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логия транспортных процессов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3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земные транспортно-технологические комплексы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3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3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земные транспортно-технологические средства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3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ранспортные средства специального назначения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3.05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движной состав железных дорог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3.05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ксплуатация железных дорог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3.05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стемы обеспечения движения поездов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3.05.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кетные комплексы и космонавтика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стемы управления движением и навигация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аллистика и гидроаэродинамика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виастроение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03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вигатели летательных аппаратов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ектирование, производство и эксплуатация ракет и ракетно-космических комплексов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ектирование авиационных и ракетных двигателей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05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пытание летательных аппаратов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05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вигационно-баллистическое обеспечение применения космической техники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4.05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тегрированные системы летательных аппаратов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4.05.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истемы управления летательными аппаратами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4.05.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амолето- и вертолетостроение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5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5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5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эронавигация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5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5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ическая эксплуатация и восстановление боевых летательных аппаратов и двигателей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5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5.05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ическая эксплуатация транспортного радиооборудования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5.05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етная эксплуатация и применение авиационных комплексов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5.05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6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6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6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дные пути, порты и гидротехнические сооружения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6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ектирование и постройка кораблей, судов и объектов океанотехники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6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ектирование, изготовление и ремонт энергетических установок и систем автоматизации кораблей и судов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6.05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роительство, ремонт и поисково-спасательное обеспечение надводных кораблей и подводных лодок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6.05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менение и эксплуатация технических систем надводных кораблей и подводных лодок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6.05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довождение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6.05.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ксплуатация судовых энергетических установок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6.05.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7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ндартизация и метрология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7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качеством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7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истемный анализ и управление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7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правление в технических системах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7.03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нноватика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7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ециальные организационно-технические системы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7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трологическое обеспечение вооружения и военной техники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8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нотехнологии и микросистемная техника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8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ноинженерия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8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номатериалы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9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логия изделий легкой промышленности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9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логии и проектирование текстильных изделий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9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логия полиграфического и упаковочного производства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9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ология художественной обработки материалов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9.03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струирование изделий легкой промышленности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5.03.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гроинженерия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5.03.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мышленное рыболовство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6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адиационная, химическая и биологическая защита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6.05.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ащита информации на объектах информатизации военного назначения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6.05.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роительство и эксплуатация зданий и сооружений военного и специального назначения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7.05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логическое обеспечение национальной безопасности и обороны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/География (организация по своему выбору устанавливает вступительное испытание по одному из указанных общеобразовательных предметов)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Математ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Физ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Хим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Географ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1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фтегазовое дело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1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емлеустройство и кадастр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1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еодезия и дистанционное зондирование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Физ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Хим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Биолог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6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инженерия и биоинформатик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8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мическая технолог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8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9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иотехнолог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9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дукты питания из растительного сырь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9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дукты питания животного происхожде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9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0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родообустройство и водопользовани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5.03.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идромелиорация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Физ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Географ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Хим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Биолог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5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олог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5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5.03.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андшафтная архитектур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/Биология (организация по своему выбору устанавливает вступительное испытание по одному из указанных общеобразовательных предметов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Математ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Физ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Географ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Хим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 Биолог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5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есное дело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Биолог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Физ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технические системы и технолог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0.05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ая кибернетик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Физ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Хим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Биолог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 Обществозн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 Географ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1.03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тистика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/География (организация по своему выбору устанавливает вступительное испытание по одному из указанных общеобразовательных предметов)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Математ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Обществозн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Истор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Географ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 Иностранный язык (в качестве результатов вступительного испытания используются результаты ЕГЭ по любому иностранному язык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8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8.03.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рговое дело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Обществозн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Истор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Географ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 Иностранный язык (в качестве результатов вступительного испытания используются результаты ЕГЭ по любому иностранному язык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8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8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8.03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изнес-информатик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8.03.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овароведени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8.03.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Жилищное хозяйство и коммунальная инфраструктур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8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Экономическая безопасность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3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ервис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6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ыловое обеспечени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6.05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Управление персоналом (Вооруженные Силы Российской Федерации, другие войска, воинские формирования и приравненные к ним органы Российской Федерации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/Обществознание/География (организация по своему выбору устанавливает вступительное испытание по одному из указанных общеобразовательных предметов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Математ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Обществозн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Истор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Географ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 Иностранный язык (в качестве результатов вступительного испытания используются результаты ЕГЭ по любому иностранному язык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8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Истор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Физ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Обществозн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Географ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7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7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конструкция и реставрация архитектурного наслед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7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изайн архитектурной сре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7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адостроительство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5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теллектуальные системы в гуманитарной сфере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к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Математ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Хим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3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3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диофизик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3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3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ундаментальная и прикладная физик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Биолог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Хим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Математ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0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ая биофизика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м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Математ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Физ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Биолог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4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4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ундаментальная и прикладная химия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м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Биолог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Физ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Математ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0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ая биохим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1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1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едиатр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1.05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томатолог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1.05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стеопат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2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дико-профилактическое дело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3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армация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Математ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Хим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Географ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Физ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6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5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грохимия и агропочвоведени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5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гроном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5.03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5.03.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5.03.0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дные биоресурсы и аквакультур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/География (организация по своему выбору устанавливает вступительное испытание по одному из указанных общеобразовательных предметов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Математ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Хим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Биолог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Географ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 Физ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6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чвоведение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Хим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Математ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Физ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6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етеринарно-санитарная экспертиз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6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оотех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6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етеринар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Хим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Физ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Обществозн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4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стринское дело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Математ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Обществозн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7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7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линическая психолог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7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ихология служебной деятельност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4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сихолого-педагогическое образовани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4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Географ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Обществозн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Математ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9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9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9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креация и спортивно-оздоровительный туризм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9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Математ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Физ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6.05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лужебно-прикладная физическая подготовка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Математ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Биолог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5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5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ртография и геоинформатик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5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идрометеоролог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05.03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ладная гидрометеоролог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ография/Биология (организация по своему выбору устанавливает вступительное испытание по одному из указанных общеобразовательных предметов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Биолог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Географ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Математ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Хим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5.03.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кология и природопользование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Математ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5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теорология специального назначе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5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енная картография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Математ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Истор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9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0.05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дебная экспертиз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Истор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Литератур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2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дательское дело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Истор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7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нфликтолог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0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0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авовое обеспечение национальной безопасност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0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авоохранительная деятельность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0.05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удебная и прокурорская деятельность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2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клама и связи с общественностью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3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остиничное дело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7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7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икладная этик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1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Истор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Биолог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Математ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дагогика и психология девиантного повед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. Географ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 Информатика и информационно-коммуникационные технологии (ИКТ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8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аможенное дело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 Истор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 Ге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1.03.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убличная политика и социальные наук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тор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. Обществознани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 Литература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 Географ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 Информатика и информационно-коммуникационные технологии (ИКТ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6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окументоведение и архивоведение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Обществозн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Географ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Литератур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9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циальная работ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9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работы с молодежью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6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6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рхеолог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7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лигиоведени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8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олог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1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4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кусство костюма и текстил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Обществозн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7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сударственная охрана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/География (организация по своему выбору устанавливает вступительное испытание по одному из указанных общеобразовательных предметов)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Обществозн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Истор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Географ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1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рубежное регионоведени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1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гионоведение Росс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1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1.03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Обществозн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Географ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Иностранный язык (в качестве результатов вступительного испытания используются результаты ЕГЭ по любому иностранному язык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7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граничная деятельность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8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стоковедение и африканистик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/География (организация по своему выбору устанавливает вступительное испытание по одному из указанных общеобразовательных предметов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Географ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Истор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Обществозн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Биолог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3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уризм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тор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. Географ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 Обществознани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 Биолог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6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нтропология и этнология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Литератур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Обществозн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0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кусства и гуманитарные наук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0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тория искусств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тератур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Математ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Физ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1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вукорежиссура культурно-массовых представлений и концертных программ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3.05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зыкальная звукорежиссур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5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Звукорежиссура аудиовизуальных искусств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5.05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инооператорство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5.05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одюсерство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тератур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Истор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Обществозн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Географ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2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6.05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енная журналистик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терату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Истор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Обществозн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5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терату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1. История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2. Обществознание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3. Информатика и информационно-коммуникационные технологии (ИКТ);</w:t>
            </w:r>
          </w:p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4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1.03.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Библиотечно-информационная деятельность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тератур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Истор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Обществозн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2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левидени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0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зящные искусств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0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ория и история искусств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1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Народная художественная культур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1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оциально-культурная деятельность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1.03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жиссура театрализованных представлений и праздников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2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2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Хореографическое исполнительство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2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Цирковое искусство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2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хнология художественного оформления спектакл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2.03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еатроведени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2.03.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раматург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2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Актерское искусство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2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жиссура театр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2.05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ценограф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2.05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Литературное творчество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зыкальное искусство эстра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зыкально-инструментальное искусство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Вокальное искусство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Искусство народного пения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03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ирижировани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03.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зыкознание и музыкально-прикладное искусство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3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кусство концертного исполнительства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3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удожественное руководство оперно-симфоническим оркестром и академическим хором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05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зыкально-театральное искусство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05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узыковедение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05.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омпозиция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3.05.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ирижирование военным духовым оркестром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4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изайн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4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Декоративно-прикладное искусство и народные промыслы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4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ставрация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4.03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Традиционное прикладное искусство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4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Монументально-декоративное искусство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4.05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Живопись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4.05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Графика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4.05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Скульптура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4.05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Живопись и изящные искусства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5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Режиссура кино и телевидения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55.05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Киноведени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тератур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Обществозн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Исто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2.03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акоммуникации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Истор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Литератур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Обществозн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форматика и информационно-коммуникационные технологии (ИК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5.03.0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нгвистик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5.05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вод и переводоведени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Литератур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Математ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Обществозн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форматика и информационно-коммуникационные технологии (ИК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5.03.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ундаментальная и прикладная лингвистика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Математ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Физ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Хим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 Литератур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 Истор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. Географ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. Биолог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. Иностранный язык (в качестве результатов вступительного испытания используются результаты ЕГЭ по любому иностранному языку; 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.03.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дагогическое образовани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.03.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Информатика и информационно-коммуникационные технологии (ИКТ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Истор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. Обществозна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Физи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 Хим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. Географ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. Иностранный язык (в качестве результатов вступительного испытания используются результаты ЕГЭ по любому иностранному языку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роведении вступительного испытания самостоятельно организация выбирает один или несколько языков, по которым проводится ЕГ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.03.0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фессиональное обучение (по отраслям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6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6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36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инобрнауки России от 30.08.2019 N 666</w:t>
            <w:br/>
            <w:t>"Об утверждении перечня вступительных испытаний при приеме на обучение по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10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риказ Минобрнауки России от 30.08.2019 N 666</w:t>
            <w:br/>
            <w:t>"Об утверждении перечня вступительных испытаний при приеме на обучение по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10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1</Words>
  <Characters>37055</Characters>
  <CharactersWithSpaces>31588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9:00Z</dcterms:created>
  <dc:creator>Татаринова Ольга Афанасьевна</dc:creator>
  <dc:description/>
  <dc:language>en-US</dc:language>
  <cp:lastModifiedBy/>
  <dcterms:modified xsi:type="dcterms:W3CDTF">2019-10-23T11:19:00Z</dcterms:modified>
  <cp:revision>2</cp:revision>
  <dc:subject/>
  <dc:title>Приказ Минобрнауки России от 30.08.2019 N 666"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"(Зарегистрировано в Минюсте России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аринова Ольга Афанасьевна</vt:lpwstr>
  </property>
</Properties>
</file>