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ОТВЕТСТВИЕ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правлений подготовки высшего образования - бакалавриата, перечень которых утвержден приказом Министерства образования и науки Российской Федерации от 12 сентября 2013 г. № 1061 </w:t>
      </w:r>
      <w:r>
        <w:rPr>
          <w:rFonts w:cs="Times New Roman" w:ascii="Times New Roman" w:hAnsi="Times New Roman"/>
          <w:b/>
          <w:sz w:val="28"/>
          <w:szCs w:val="28"/>
        </w:rPr>
        <w:t xml:space="preserve">(зарегистрирован Министерством юстиции Российской Федерации 14 октября 2013 г., регистрационный </w:t>
        <w:br/>
        <w:t>№ 30163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направлениям подготовки высшего профессионального образования, подтверждаемого присвоением лицу квалификации (степени) «бакалавр»,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торых утвержден приказом Министерства образования и науки Российской Федерации от 17 сентября 2009 г. № 337 (зарегистрирован Министерством юстиции Российской Федерации 30 октября 2009 г., регистрационный № 15158), в редакции приказов Министерства образования и науки Российской Федерации от 9 марта 2010 г. № 168 (зарегистрирован Министерством юстиции Российской Федерации 26 апреля 2010 г., регистрационный № 17016), от 12 августа 2010 г. № 856 (зарегистрирован Министерством юстиции Российской Федерации 13 сентября 2010 г., регистрационный № 18418), от 11 марта 2011 г. № 1352 (зарегистрирован Министерством юстиции Российской Федерации 4 апреля 2011 г., регистрационный № 20389) и от 5 июля 2011 г. № 2099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регистрирован Министерством юстиции Российской Федерации 8 августа 2011 г., регистрационный № 21577)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477"/>
        <w:gridCol w:w="1996"/>
        <w:gridCol w:w="29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укрупненных групп направлений подготовки. Коды направлений подгото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я направлений подготовки высшего образования - бакалавриат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перечни которых утверждены приказом Министерства образования и науки Российской федерации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 12 сентября 2013 г. № 10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я направлений подготовки высшего профессионального образования, подтверждаемого присвоением лицу квалификации (степени) «бакалавр», в соответствии с перечнем направлений подготовки высшего профессионального образования, подтверждаемого присвоением лицу квалификации (степени) «бакалавр», утвержденным приказом Министерства образования и науки Российской Федерации от 17 сентября 2009 г. </w:t>
              <w:br/>
              <w:t xml:space="preserve">№ 337, с изменениями, внесенными приказами Министерства образования и науки Российской Федерации от 9 марта 2010 г. № 168; от 12 августа 2010 г. №856; от 11 марта </w:t>
              <w:br/>
              <w:t xml:space="preserve">2011 г. № 1352 и </w:t>
              <w:br/>
              <w:t>от 5 июля 2011 г. № 209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МЕХА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а и математическое моделир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а и математическое моделиров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И ИНФОРМАЦИОННЫЕ НАУ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компьютерные нау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компьютерные наук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ая информатика и информационные технолог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ая информатика и информационные технологии</w:t>
            </w:r>
          </w:p>
        </w:tc>
      </w:tr>
      <w:tr>
        <w:trPr>
          <w:trHeight w:val="139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И АСТРОНОМ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математика и физ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9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математика и физ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физ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8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физ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, физика и механика материал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, физика и механика материал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И О ЗЕМ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графия и геоинформа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графия и геоинформат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метеор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метеоролог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гидрометеор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гидрометеоролог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и природопользов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ИЕ НАУ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о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9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оведе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У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и реставрация архитектурного наслед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и реставрация архитектурного наслед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архитектурной сре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архитектурной сред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ств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 ТЕХНОЛОГИИ СТРОИТЕЛЬ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ВЫЧИСЛИТЕЛЬН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ЕХ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вычислительная техн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истемы и технологи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ая инжене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ая инженер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ИКА, РАДИОТЕХНИКА И СИСТЕМЫ СВЯЗ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технология электронных средст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а и наноэлектро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а и наноэлектрон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тех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техн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ика и оптоинформа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ика и оптоинформат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ческие системы и технолог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ческие системы и технологи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техника и лазерные технолог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техника и лазерные технологи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 - И ТЕПЛОЭНЕРГЕ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ергетика и теплотех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ергетика и теплотехн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етика и электротехн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ческое машиностро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ческое машинострое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ДЕРНАЯ ЭНЕРГЕТИКА И ТЕХНОЛОГ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ая энергетика и теплофиз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ая энергетика и теплофиз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ые физика и технолог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ые физика и технологи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ОСТРО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машины и оборудов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еха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ехан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троника и робототех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троника и робототехн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О-ТЕХНИЧЕСКИЕ НАУКИ И ТЕХНОЛОГ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физ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физ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технологические плазменные и энергетические установ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ая, криогенная техника и системы жизнеобеспеч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УЖИЕ И СИСТЕМЫ ВООРУ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абельное вооруж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абельное вооруже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ТЕХНОЛОГ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 - и ресурсосберегающие процессы в химической технологии, нефтехимии и биотехнолог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 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АЯ ЭКОЛОГИЯ И БИОТЕХНОЛОГ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итания из растительного сырь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итания из растительного сырь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итания животного происхож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итания животного происхожд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СФЕРНАЯ БЕЗОПАСНОСТЬ И ПРИРОДООБУСТРОЙ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обустройство и водопольз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обустройство и водопользов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НАЯ ГЕОЛОГИЯ, ГОРНОЕ ДЕЛО, НЕФТЕГАЗОВОЕ ДЕЛО И ГЕОДЕЗ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егазовое де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егазовое дел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устройство и кадастр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дезия и дистанционное зондир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дезия и дистанционное зондиров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МАТЕРИАЛ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и технологии материал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и технологии материал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 ТЕХНОЛОГИИ НАЗЕМНОГО ТРАНСПОР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 процес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 процесс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е транспортно-технологические комплек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е транспортно-технологические комплекс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транспортно-технологических машин и  комплек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транспортно-технологических машин и  комплекс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ИАЦИОННАЯ И РАКЕТНО-КОСМИЧЕСКАЯ ТЕХ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ые комплексы и космонав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ые комплексы и космонавт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движением и навиг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движением и навигац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истика и гидроаэродинам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истика и гидроаэродинам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стро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астрое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и летательных аппара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и летательных аппарат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 летательных аппаратов и двигател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 летательных аппаратов и двигателе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навиг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навигац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аэропортов и обеспечение полетов воздушных суд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аэропортов и обеспечение полетов воздушных суд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 ТЕХНОЛОГИИ КОРАБЛЕСТРОЕНИЯ И ВОДНОГО ТРАНСПОР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водным транспортом и гидрографическое обеспечение судоходств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зация и метр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зация и метролог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ачеств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ачеством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анализ и управ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ый анализ и управле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в технических системах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т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ОТЕХНОЛОГИИ И НАНО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и и микросистемная техн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и и микросистемная техн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инжене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инженер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материа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материал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ЛЕГКОЙ ПРОМЫШЛЕН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зделий легкой промышлен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зделий легкой промышленност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и проектирование текстильных издел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и проектирование текстильных издели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олиграфического и упаковочного производ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олиграфического и упаковочного производств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художественной обработки материал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художественной обработки материал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зделий легкой промышлен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зделий легкой промышленност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ТРИНСКОЕ ДЕ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, ЛЕСНОЕ И РЫБНОЕ ХОЗЯЙ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де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дел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лесозаготовительных и деревоперерабатывающих производст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химия и агропочвоведе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3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од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одств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3.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инжене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инженер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3.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изводства и переработки сельскохозяйственной продукци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3.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е биоресурсы и аквакульту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е биоресурсы и аквакультур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3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рыболов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рыболовств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3.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дшафтная архитекту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дшафтная архитектур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ИНАРИЯ И ЗООТЕХ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о-санитарная эксперти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о-санитарная эксперти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Е НАУ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олог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УПРАВ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ерсонал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ерсоналом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информа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информат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е де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е дел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3.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о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оведе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ЛОГИЯ И СОЦИАЛЬНАЯ РАБО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рабо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работ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молодежью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СПРУДЕН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ИЕ НАУКИ И РЕГИОНО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ое регионо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ое регионоведе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оведение Росс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оведение Росси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оведение и африканис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оведение и африканист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03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отношения</w:t>
            </w:r>
          </w:p>
        </w:tc>
      </w:tr>
      <w:tr>
        <w:trPr>
          <w:trHeight w:val="93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03.06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политика и социальные нау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</w:p>
        </w:tc>
      </w:tr>
      <w:tr>
        <w:trPr>
          <w:trHeight w:val="9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ое регионоведение</w:t>
            </w:r>
          </w:p>
        </w:tc>
      </w:tr>
      <w:tr>
        <w:trPr>
          <w:trHeight w:val="9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оведение России</w:t>
            </w:r>
          </w:p>
        </w:tc>
      </w:tr>
      <w:tr>
        <w:trPr>
          <w:trHeight w:val="9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3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ика</w:t>
            </w:r>
          </w:p>
        </w:tc>
      </w:tr>
      <w:tr>
        <w:trPr>
          <w:trHeight w:val="9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6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а и связи с общественностью</w:t>
            </w:r>
          </w:p>
        </w:tc>
      </w:tr>
      <w:tr>
        <w:trPr>
          <w:trHeight w:val="9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</w:tr>
      <w:tr>
        <w:trPr>
          <w:trHeight w:val="9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 И ИНФОРМАЦИОННО- БИБЛИОТЕЧНОЕ ДЕ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а и связи с общественностью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3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кое де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кое дел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ВИС И ТУРИЗ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чное дел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чное дел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ПЕДАГОГИЧЕСКИЕ НАУ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образов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е (дефектологическое) образов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 (по отраслям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е обучение (по отраслям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3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 (с двумя профилями подготовк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ЗНАНИЕ И ЛИТЕРАТУРО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ая и прикладная лингвис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ая и прикладная лингвист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истемы в гуманитарной сфер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истемы в гуманитарной сфер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И АРХЕ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е и  архиво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е и  архивоведе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логия и этн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ропология и этнолог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ИЯ, ЭТИКА И РЕЛИГИО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эти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эт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3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веде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лог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3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и спортивно - оздоровительный туриз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и спортивно - оздоровительный туризм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0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скусствозн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и гуманитарные нау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и гуманитарные наук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ящные искус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ящные искусств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искусст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9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искусст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ультуроведение и социокультурные проек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художественная культу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художественная культур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8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ология и охрана объектов культурного и природного наслед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3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ура театрализованных представлений и празд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ура театрализованных представлений и празднико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03.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9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-информационная деятельност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ЦЕНИЧЕСКИЕ ИСКуССтВА и ЛИТЕРАТУРНОЕ ТВОРЧЕ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ое искусств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ое исполнитель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ое исполнительств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рковое искус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рковое искусств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художественного оформления спектак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художественного оформления спектакл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3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овед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оведе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3.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ург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8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матург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ОЕ ИСКУС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искусство эстра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е искусство эстрад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инструментальное искус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инструментальное искусств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е искус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е искусств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народного п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народного п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03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ижир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ижиров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03.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знание и музыкально-прикладное искусст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знание и музыкально-прикладное искусств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Изобразительное и прикладные виды искусст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03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03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03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остюма и тексти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остюма и текстил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03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таврац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таврац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CM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ТВЕТСТВИЕ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правлений подготовки высшего образования - магистратуры, перечень которых утвержден приказом Министерства образования и науки Российской Федерации от 12 сентября 2013 г. № 1061 </w:t>
      </w:r>
      <w:r>
        <w:rPr>
          <w:rFonts w:cs="Times New Roman" w:ascii="Times New Roman" w:hAnsi="Times New Roman"/>
          <w:b/>
          <w:sz w:val="28"/>
          <w:szCs w:val="28"/>
        </w:rPr>
        <w:t xml:space="preserve">(зарегистрирован Министерством юстиции Российской Федерации 14 октября 2013 г., регистрационный </w:t>
        <w:br/>
        <w:t>№ 30163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направлениям подготовки высшего профессионального образования, подтверждаемого присвоением лицу квалификации (степени) «магистр»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торых утвержден приказом Министерства образования и науки Российской Федерации от 17 сентября 2009 г. № 337 (зарегистрирован Министерством юстиции Российской Федерации 30 октября 2009 г., регистрационный № 15158), в редакции приказов Министерства образования и науки Российской Федерации от 9 марта 2010 г. № 168 (зарегистрирован Министерством юстиции Российской Федерации 26 апреля 2010 г., регистрационный № 17016), от 12 августа 2010 г. № 856 (зарегистрирован Министерством юстиции Российской Федерации 13 сентября 2010 г., регистрационный № 18418), от 11 марта 2011 г. № 1352 (зарегистрирован Министерством юстиции Российской Федерации 4 апреля 2011 г., регистрационный № 20389) и от 5 июля 2011 г. № 2099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регистрирован Министерством юстиции Российской Федерации 8 августа 2011 г., регистрационный № 21577)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477"/>
        <w:gridCol w:w="2187"/>
        <w:gridCol w:w="292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укрупненных групп направлений подготовки. Коды направлений подгото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я направлений подготовки высшего профессионального образования - магистратур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перечни которых утверждены приказом Министерства образования и науки Российской федерации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 12 сентября 2013 г. № 10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я направлений подготовки высшего профессионального образования, подтверждаемого присвоением лицу квалификации (степени) «магистр», в соответствии с перечнем направлений подготовки высшего профессионального образования, подтверждаемого присвоением лицу квалификации (степени) «магистр», утвержденным приказом Министерства образования и науки Российской Федерации от 17 сентября 2009 г. </w:t>
              <w:br/>
              <w:t xml:space="preserve">№ 337, с изменениями, внесенными приказами Министерства образования и науки Российской Федерации от 9 марта 2010 г. № 168; от 12 августа 2010 г. №856; от 11 марта </w:t>
              <w:br/>
              <w:t xml:space="preserve">2011 г. № 1352 и </w:t>
              <w:br/>
              <w:t>от 5 июля 2011 г. № 209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МЕХА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</w:tr>
      <w:tr>
        <w:trPr>
          <w:trHeight w:val="61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а и математическое моделир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а и математическое моделирова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И ИНФОРМАЦИОННЫЕ НАУ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и компьютерные наук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и компьютерные науки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ая информатика и информационные технолог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ые информатика и информационные технологи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обеспечение и администрирование информационных систем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И АСТРОНОМ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математика и физ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ые математика и физ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физ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8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физ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, физика и механика материал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, физика и механика материалов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И О ЗЕМЛ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графия и геоинфор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графия и геоинформат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метеор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6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метеоролог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гидрометеор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гидрометеоролог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и природопользова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ИЕ НАУ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овед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9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воведе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ТЕК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и реставрация архитектурного наслед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и реставрация архитектурного наслед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архитектурной сре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архитектурной среды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ств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 ТЕХНОЛОГИИ СТРОИТЕЛЬ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вычислительная техн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истемы и технологи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ая инженер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ая инженер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ИКА,  РАДИОТЕХНИКА И СИСТЕМЫ СВЯЗ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техн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технологии и системы связ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технология электронных средст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а и наноэлектро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ика и наноэлектрон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острое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тех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техн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ика и оптоинфор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ника и оптоинформат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ческие системы и технолог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ческие системы и технологи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техника и лазерные технолог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техника и лазерные технологи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- И ТЕПЛОЭНЕРГЕ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ергетика и теплотех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ергетика и теплотехн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етика и электротехн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ческое машиностро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ческое машинострое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ДЕРНАЯ ЭНЕРГЕТИКА И ТЕХНОЛОГ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ая энергетика и теплофиз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ая энергетика и теплофиз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физика и технолог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физика и технологи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ОСТРО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острое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машины и оборуд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е машины и оборудова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еха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ехан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троника и робототех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троника и робототехн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О-ТЕХНИЧЕСКИЕ НАУКИ И ТЕХНОЛОГ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физ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физ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технологические плазменные и энергетические установ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технологические плазменные и энергетические установк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ая, криогенная техника и системы жизнеобеспе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ая, криогенная техника и системы жизнеобеспече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УЖИЕ И СИСТЕМЫ ВООРУЖ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ельное вооруж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ельное вооруже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ТЕХНОЛОГ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- и ресурсосберегающие процессы в химической технологии, нефтехимии и биотехнологи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ЫШЛЕННАЯ ЭКОЛОГИЯ И БИОТЕХНОЛОГ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итания из растительного сырь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итания из растительного сырь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итания животного происхож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ы питания животного происхожде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дукции и организация общественн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технологичные производства пищевых продуктов функционального и специализированного назна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технологичные производства пищевых продуктов функционального и специализированного назначе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СФЕРНАЯ БЕЗОПАСНОСТЬ И ПРИРОДООБУСТРОЙ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сферная безопасность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обустройство и водопольз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обустройство и водопользова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КЛАДНАЯ ГЕОЛОГИЯ, ГОРНОЕ ДЕЛО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ЕФТЕГАЗОВОЕ ДЕЛО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ДЕЗ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егазовое дел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егазовое дел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устройство и кадастры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дезия и дистанционное зондир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дезия и дистанционное зондирова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МАТЕРИАЛ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и технологии материал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 и технологии материалов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 И ТЕХНОЛОГИИ НАЗЕМНОГО ТРАНСПОР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 процес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 процессов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е транспортно-технологические комплекс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е транспортно-технологические комплексы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транспортно-технологических машин и  комплек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транспортно-технологических машин и  комплексов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ИАЦИОННАЯ И РАКЕТНО-КОСМИЧЕСКАЯ ТЕХ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ые комплексы и космонав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тные комплексы и космонавт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движением и навиг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движением и навигац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истика и гидроаэродинам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истика и гидроаэродинам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стро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строе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летательных аппара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летательных аппаратов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 летательных аппаратов и двигател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 летательных аппаратов и двигателей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авиационных электросистем и пилотажно-навигационных комплексов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навиг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навигац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аэропортов и обеспечение полетов воздушных су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аэропортов и обеспечение полетов воздушных судов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 ТЕХНОЛОГИИ КОРАБЛЕСТРОЕНИЯ И ВОДНОГО ТРАНСПОР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водным транспортом и гидрографическое обеспечение судоходств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зация и метр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изация и метролог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ачеств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ачеством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ный анализ и управлени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ный анализ и управление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в технических система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в технических система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т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наукоемкими производствам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наукоемкими производствам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емкие технологии и экономика инновац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емкие технологии и экономика инноваций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ОТЕХНОЛОГИИ И НАНОМАТЕРИА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и и микросистемная тех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технологии и микросистемная техн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инженер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инженер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материа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материалы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системы и наноматериа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осистемы и наноматериалы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 ЛЕГКОЙ  ПРОМЫШЛЕН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зделий легкой промышлен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зделий легкой промышленност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и проектирование текстильных издел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и проектирование текстильных изделий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олиграфического и упаковочного производ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олиграфического и упаковочного производств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удожественной обработки материал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художественной обработки материалов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зделий легкой промышлен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зделий легкой промышленност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И О ЗДОРОВЬЕ  И ПРОФИЛАКТИЧЕСКАЯ МЕДИЦ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равоохран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равоохране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, ЛЕСНОЕ И РЫБНОЕ ХОЗЯЙ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дел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дел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лесозаготовительных и деревоперерабатывающих производств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химия и агропочвоведе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4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од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одств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4.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инженер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инженер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4.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е биоресурсы и аквакуль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е биоресурсы и аквакультур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4.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рыболов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рыболовств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4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дшафтная архитек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дшафтная архитектур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ИНАРИЯ И ЗООТЕХ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о-санитарная экспертиз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Е НАУ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олог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УПРАВ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ерсонал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ерсоналом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и муниципальное управле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4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инфор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информат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4.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е дел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е дел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4.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3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ауди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аудит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ЛОГИЯ И СОЦИАЛЬНАЯ РАБО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рабо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работ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ежь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ежью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СПРУДЕН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ЧЕСКИЕ НАУКИ И РЕГИОНОВЕД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ое регионовед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ое регионоведе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оведение Росс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оведение Росси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оведение и африканис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оведение и африканист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04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отноше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 И ИНФОРМАЦИОННО- БИБЛИОТЕЧНОЕ ДЕЛ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6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связи с общественностью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3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ист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кое дел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кое дел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ВИС И ТУРИЗ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с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чное дел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чное дел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ПЕДАГОГИЧЕСКИЕ НАУ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образова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образова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е (дефектологическое) образова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е обучение (по отраслям)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е обучение (по отраслям)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ЗНАНИЕ И ЛИТЕРАТУРОВЕД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ая и прикладная лингвис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ая и прикладная лингвист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системы в гуманитарной сфер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системы в гуманитарной сфер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 И АРХЕ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6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е и  архивовед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е и  архивоведе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я и этн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я и этнолог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ИЯ, ЭТИКА И РЕЛИГИОВЕД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э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этик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вед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3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веде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лог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3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для лиц с отклонениями в состоянии здоровья (адаптивная  физическая культур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для лиц с отклонениями в состоянии здоровья (адаптивная  физическая культура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5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50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Искусствозн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и гуманитарные нау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3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и гуманитарные наук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ящные искус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ящные искусств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искусст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искусств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ультуроведение и социокультурные проек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художественная куль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художественная культура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деятельность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3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ология и охрана объектов культурного и природного наслед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4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 театрализованных представлений и празд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ура театрализованных представлений и праздников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04.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-информационная деятель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9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-информационная деятельность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ЦЕНИЧЕСКИЕ иСКУССТВА и ЛИТЕРАТУРНОЕ ТВОРЧЕ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ое искус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ое искусств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8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ое искус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ое искусств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Музыкальное искус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инструментальное искус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инструментальное искусств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е искус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4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ое искусств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народного п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7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народного пе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ижиро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5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ижирование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04.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04.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знание и музыкально-прикладное искус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знание и музыкально-прикладное искусств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.00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>Изобразительное и прикладные виды искусст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04.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5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04.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е искусство и народные промыслы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04.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остюма и тексти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7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остюма и текстил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04.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таврац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2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таврац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ОТВЕТСТВ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пециальностей высшего образования - специалитета, перечни которых утверждены приказом Министерства образования и науки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2 сентября 2013 г. № 1061 (зарегистрирован Министерством юстиции Российской Федерации 14 октября 2013 г., регистрационный </w:t>
        <w:br/>
        <w:t>№ 30163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направлениям подготовки (специальностей) высшего профессионального образования, подтверждаемого присвоением лицу квалификации (степени) «специалист»,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которых утвержден постановлением Правительства Российской Федерации от 30 декабря 2009 г. </w:t>
        <w:br/>
        <w:t>№ 1136 (Собрание законодательства Российской Федерации, 2010, № 2, ст. 199; № 40, ст. 5091; 2011, № 28, ст. 4215)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544"/>
        <w:gridCol w:w="1383"/>
        <w:gridCol w:w="3543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укрупненных групп направлений подготовки. Коды направлений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специальностей высшего образования - специалитета, перечни которых утверждены приказом Министерства образования и науки Российской федерации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 12 сентября 2013 г. № 10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я направлений подготовки (специальностей) высшего профессионального образования в соответствии с перечнем направлений подготовки (специальностей) высшего профессионального образования, подтверждаемого присвоением лицу квалификации (степени) «специалист», утвержденным постановлением Правительства Российской Федерации от 30 декабря </w:t>
              <w:br/>
              <w:t>2009 г. № 1136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МЕХА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ые математика и меха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ые математика и механик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И АСТРОНО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ая и прикладная 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альная и прикладная хим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ЧЕСКИЕ НАУ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инженерия и биоинфор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инженерия и биоинформатик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 ТЕХНОЛОГИИ СТРОИТЕЛЬ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уникальных зданий и сооруж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уникальных зданий и сооружен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железных дорог, мостов и транспортных тонн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железных дорог, мостов и транспортных тоннеле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0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безопас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безопасность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 телекоммуникационных сист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0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 автоматизированных сист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0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 автоматизированных систем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е системы безопас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е системы безопасност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нформационных технологий в правоохранительной сфе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информационных технологий в правоохранительной сфер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ИКА, РАДИОТЕХНИКА И СИСТЕМЫ СВЯЗ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е системы и комплек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е системы и комплекс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 радиотехнические  сис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0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 радиотехническиесистем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оптико-электронные</w:t>
              <w:br/>
              <w:t>приборы и системы специального на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и оптико-электронные</w:t>
              <w:br/>
              <w:t>приборы и системы специального назнач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ДЕРНАЯ ЭНЕРГЕТИКА И ТЕХНОЛО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ые реакторы и материа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ые реакторы и материал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омные станции: проектирование, эксплуатация и инжинирин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0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омные станции: проектирование, эксплуатация и инжиниринг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 разделения изотопов и  ядерное топли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0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 разделения  изотопов и ядерное топливо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ОСТРО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 технологических машин и комплек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  технологических машин и комплекс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изико-технические науки и техноло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 системы  жизнеобеспе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0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 системы  жизнеобеспеч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РУЖИЕ И СИСТЕМЫ ВООРУ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еприпасы и взрыва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еприпасы и взрывател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ково-пушечное, артиллерийское и ракетное оруж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лково-пушечное, артиллерийское и ракетное оружи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производство и испытание корабельного вооружения  и информационно-управляющих сист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производство и испытание корабельного вооружения и информационно-управляющих систем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ТЕХНОЛОГ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 технология  энергонасыщенных материалов и издел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 технология  энергонасыщенных материалов и издел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 технология материалов  современной энерге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 технология  материалов современной  энергетик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СФЕРНАЯ БЕЗОПАСНОСТЬ  И ПРИРОДООБУСТРО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 безопас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 безопасность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КЛАДНАЯ ГЕОЛОГИЯ, ГОРНОЕ ДЕЛО, НЕФТЕГАЗОВОЕ ДЕЛО И ГЕОДЕЗ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 геодез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 геодез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 ге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 геолог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 геологической  развед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0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 геологической  разведк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ое дел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ое дело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процессы горного или нефтегазового произво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процессы горного или нефтегазового производств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ХНИКА И ТЕХНОЛОГИИ НАЗЕМНОГО ТРАН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0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е транспортно-технологические средств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 специального на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1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 специального назнач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й состав железных дор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й состав железных дорог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железных дор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железных дорог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обеспечения движения поез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обеспечения движения поезд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ИАЦИОННАЯ И РАКЕТНО-КОСМИЧЕСКАЯ ТЕХ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производство и эксплуатация ракет и ракетно-космических комплекс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авиационных и ракетных двига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авиационных и ракетных двигателе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 летательных  аппар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 летательных  аппарат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ционно-баллистическое обеспечение применения космической тех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0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ционно-баллистическое обеспечение применения космической техник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системы летательных аппар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0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системы летательных аппарат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летательными аппарат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летательными аппаратам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5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о- и вертолетостро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о- и вертолетостроени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восстановление боевых летательных аппаратов и двига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восстановление боевых летательных аппаратов и двигателе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ного радиооборуд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0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ного радиооборудов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ая эксплуатация и применение авиационных комплек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ая эксплуатация и применение авиационных комплекс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ХНИКА И ТЕХНОЛОГИИ КОРАБЛЕСТРОЕНИЯ И ВОДНОГО ТРАН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постройка кораблей, судов и объектов океанотех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постройка кораблей, судов и объектов океанотехник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изготовление и ремонт энергетических установок и систем автоматизации кораблей и су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изготовление и ремонт энергетических установок и систем автоматизации кораблей и судов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монт и поисково-спасательное обеспечение надводных кораблей и подводных лод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ремонт и поисково-спасательное обеспечение надводных кораблей и подводных лодок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 эксплуатация технических систем надводных кораблей и подводных лод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 эксплуатация технических систем надводных кораблей и подводных лодок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вожд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овождени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судовых энергетических установ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0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судовых энергетических установок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5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судового электрооборудования и средств автома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0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судового электрооборудования и средств автоматик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ПРАВЛЕНИЕ В ТЕХНИЧЕСКИХ СИСТЕМ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организационно-технические систе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организационно-технические системы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ДАМЕНТАЛЬНАЯ МЕДИЦ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биохим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6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биохим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биофиз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биофизик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киберне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6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кибернетик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ЧЕСКАЯ МЕДИЦ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иатр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атолог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И О ЗДОРОВЬЕ И ПРОФИЛАКТИЧЕСКАЯ МЕДИЦИ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профилактическое дел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0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ко-профилактическое дело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РМ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ц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ИНАРИЯ И ЗООТЕХ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Е НАУ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ая псих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ческая психолог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служебно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 служебной деятельност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УПРАВ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 безопас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 безопасность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оженное дел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4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моженное дело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.0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СПРУДЕН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5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обеспечение национальной безопас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обеспечение национальной безопасност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5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эксперти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экспертиз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3"/>
        <w:gridCol w:w="35"/>
        <w:gridCol w:w="1383"/>
        <w:gridCol w:w="3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00.00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ПЕДАГОГИЧЕСКИЕ НАУ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05.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 и психология девиантного по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40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 и психология девиантного п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00.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ЗНАНИЕ И ЛИТЕРАТУРОВЕ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5.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и переводове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7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и переводове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00.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ультуроведение и социокультурные проек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05.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режиссура культурно-массовых представлений и концертных програм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0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режиссура культурно-массовых представлений и концертных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00.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ЦЕНИЧЕСКИЕ ИСКуССтВА и ЛИТЕРАТУРНОЕ ТВОР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5.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ерское искус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ерское искус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5.0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ура теат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ура теат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5.0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4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ограф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05.0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твор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1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твор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00.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ЗЫКАЛЬНОЕ ИСКУС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05.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концертного исполни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2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концертного исполн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05.0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руководство симфоническим оркестром и академическим хор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3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руководство симфоническим оркестром и академическим хор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05.0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звукорежисс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0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звукорежисс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05.0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театральное искус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театральное искус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05.0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ове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ове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05.0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8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05.0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ижирование военным духовым оркестр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50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ижирование военным духовым оркестр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.00.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Изобразительное и прикладные виды искус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05.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ументально-декоративное искус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ументально-декоративное искус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05.0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05.0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05.0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ьп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ьп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05.0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 и изящные искус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ь и изящные искус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.00.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РАННЫЕ ИСКУС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5.0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ура кино и телеви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6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ура кино и телеви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5.0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режиссура аудиовизуальных искусст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режиссура аудиовизуальных искусст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5.0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оператор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оператор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5.0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юсер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301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юсер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5.0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вед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оведение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Oaio">
    <w:name w:val="oaio?"/>
    <w:basedOn w:val="Normal"/>
    <w:qFormat/>
    <w:pPr>
      <w:autoSpaceDE w:val="false"/>
      <w:spacing w:lineRule="exact" w:line="34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BF163152A8793757DC210E784EB0F9E2ECB57BFF381B22EEA28B0A55891C5E6C06C76707DB47CAV2B8H" TargetMode="External"/><Relationship Id="rId3" Type="http://schemas.openxmlformats.org/officeDocument/2006/relationships/hyperlink" Target="consultantplus://offline/ref=90BF163152A8793757DC210E784EB0F9E2ECB57BFF381B22EEA28B0A55891C5E6C06C76707DB47CAV2B8H" TargetMode="External"/><Relationship Id="rId4" Type="http://schemas.openxmlformats.org/officeDocument/2006/relationships/hyperlink" Target="consultantplus://offline/ref=90BF163152A8793757DC210E784EB0F9E2ECBB79FF3B1B22EEA28B0A55891C5E6C06C76707DB47C9V2B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1:00Z</dcterms:created>
  <dc:creator>Гуреева Ульяна Романовна</dc:creator>
  <dc:description/>
  <dc:language>en-US</dc:language>
  <cp:lastModifiedBy>Татаринова Ольга Афанасьевна</cp:lastModifiedBy>
  <cp:lastPrinted>2013-10-23T17:04:00Z</cp:lastPrinted>
  <dcterms:modified xsi:type="dcterms:W3CDTF">2014-02-21T08:31:00Z</dcterms:modified>
  <cp:revision>2</cp:revision>
  <dc:subject/>
  <dc:title/>
</cp:coreProperties>
</file>