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6743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2"/>
          <w:szCs w:val="22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2"/>
          <w:szCs w:val="22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8"/>
        </w:rPr>
        <w:t>Полный пофамильный перечень лиц,</w:t>
      </w:r>
      <w:r>
        <w:rPr>
          <w:b/>
          <w:sz w:val="22"/>
          <w:szCs w:val="22"/>
        </w:rPr>
        <w:t xml:space="preserve"> подавших заявление на очно-заочное обучение на направление подготовки </w:t>
      </w:r>
      <w:r>
        <w:rPr>
          <w:b/>
          <w:sz w:val="22"/>
          <w:szCs w:val="22"/>
          <w:u w:val="single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02"/>
        <w:gridCol w:w="2072"/>
        <w:gridCol w:w="207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ступительного испыт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коть Марина Сергее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йкина Кристи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онинская Виолетт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ханова Евгени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ерашнева Альб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абанцов Данила Олег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лдакова Крист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иджакова Кристи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ерашнева Альб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щагина Камилла Олег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йцева Юлия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ргизова Александра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ченко Нина Вас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таева Валери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 Никита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а Владислав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Елен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вая Татья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иктори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Анна Вяче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бьева Ксения Вас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ина Дана Вяче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Мария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нко Анастасия Олег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Грачик Давид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Е.Г. Романец</w:t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6:00Z</dcterms:created>
  <dc:creator>Михаил Гвоздев</dc:creator>
  <dc:description/>
  <cp:keywords/>
  <dc:language>en-US</dc:language>
  <cp:lastModifiedBy>grishanova</cp:lastModifiedBy>
  <cp:lastPrinted>2022-07-08T13:27:00Z</cp:lastPrinted>
  <dcterms:modified xsi:type="dcterms:W3CDTF">2022-07-27T08:51:00Z</dcterms:modified>
  <cp:revision>912</cp:revision>
  <dc:subject/>
  <dc:title>Министерство по науке и образованию Российской Федерации </dc:title>
</cp:coreProperties>
</file>