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лиал федерального государственного бюджетного образовательного учреждения высшего образования «Российский государственный гидрометеорологический университет» в г.Туапсе объявляет конкурсный отбор претендентов на должности научно-педагогических работников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а «Метеорологии, экологии, и природопользов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ь – доцент (1), звание доцента со степенью кандидата или доктора наук (деятельность связана с направленностью (профилем) реализуемой программы бакалавриата «Прикладная гидрометеорология», имеющих стаж работы в данной профессиональной области не менее 3 лет) – 1,0 с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ные дисциплины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Физика океана; физика вод суши; гидромеханика; геофизическая гидродинамика; динамическая метеорология; авиационная метеорология; методы и средства контроля загрязнения атмосферы; социально-экономическая география; гидрология суши; климатология; теория климата; методы и средства контроля загрязнения атмосферы; социально-экономическая география; космическая метеорология; гидродинамическое моделирование атмосферных процессов; влияние атмосферы на биосфер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ь – доцент (1), звание доцента со степенью кандидата или доктора наук (деятельность связана с направленностью (профилем) реализуемой программы бакалавриата «Экология и природопользование», имеющих стаж работы в данной профессиональной области не менее 3 лет - 1,0 с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ные дисциплины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щая и прикладная экология; экология; геоботаника и география растений; ландшафтоведение; аналитическая химия: геоэкология; методы полевых экологических исследований; нормирование и снижение загрязнения окружающей среды; устойчивое управление экосистемами; гидрохимия; экологические проблемы ООПТ; рекреалогия; утилизация и переработка ТБО; экономика природопользования; устойчивое развитие; экология человека; геокриология и гляциология; экологический менеджмент; экологический мониторинг; Оценка воздействия на окружающую среду</w:t>
      </w:r>
      <w:r>
        <w:rPr>
          <w:color w:val="000000"/>
        </w:rPr>
        <w:t>; геохимия окружающей среды; управление природопользованием; геоурбанистика; естественная и антропогенная химия атмосферы; экологическое проектирование и экспертиза; основы комплексного управления прибрежными зонам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ь – доцент (1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вание доцента со степенью кандидата или доктора наук (деятельность связана с направленностью (профилем) реализуемой программы бакалавриата «Экология и природопользование», имеющих стаж работы в данной профессиональной области не менее 3 лет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0,3 с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ные дисциплины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Биология; почвоведение и география почв; основы природопользования; экологические проблемы ООПТ; техногенные системы и экологический риск; агрометеорология; введение в профессиональную деятельность; научно-исследовательская работа (получение первичных навыков научно-</w:t>
      </w:r>
      <w:r>
        <w:rPr>
          <w:color w:val="000000"/>
        </w:rPr>
        <w:t>исследовательской работы): физическая метеорология;</w:t>
      </w:r>
      <w:r>
        <w:rPr/>
        <w:t xml:space="preserve"> ознакомительная практика: почвоведение и ландшафтоведение;</w:t>
      </w:r>
      <w:r>
        <w:rPr>
          <w:color w:val="FF0000"/>
        </w:rPr>
        <w:t xml:space="preserve"> </w:t>
      </w:r>
      <w:r>
        <w:rPr/>
        <w:t>практика по получению профессиональных умений и опыта профессиональной деятельности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федра «</w:t>
      </w:r>
      <w:r>
        <w:rPr>
          <w:sz w:val="26"/>
          <w:szCs w:val="26"/>
        </w:rPr>
        <w:t>экономики и управления на предприятии природопользования</w:t>
      </w:r>
      <w:r>
        <w:rPr>
          <w:b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ь – доцент (1), ставка – 0,5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ные дисциплин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Экономика природопользования, государственное регулирование эконом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ь – доцент (1), (деятельность связана с направленностью (профилем) реализуемой программы бакалавриата «Экономика», имеющих стаж работы в данной профессиональной области не менее 3 лет)– 1,0 с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ные дисциплины:</w:t>
      </w:r>
    </w:p>
    <w:p>
      <w:pPr>
        <w:pStyle w:val="Normal"/>
        <w:ind w:firstLine="708"/>
        <w:jc w:val="both"/>
        <w:rPr/>
      </w:pPr>
      <w:r>
        <w:rPr/>
        <w:t xml:space="preserve">введение в профессиональную деятельность; бухгалтерский учет; налоги и налогообложение; финансовая грамотность; логика и теория аргументации; проектная деятельность; правоведение и антикоррупционные стандарты поведения; философия; социология; правовые основы природопользования и охраны окружающей среды; психология; организация предпринимательской деятельности; русский язык и культура речи; интегрированные системы бизнеса; анализ и диагностика финансово-хозяйственной деятельности; интегрированные системы бизнеса; инвестиционный анализ; основы экономики устойчивого развития; бюджетирование предприятия; управление затратами предприятия; экономика общественного сектора; стратегическое планирование; эконометрика, экономика труда, экономика недвижимости, теория экономического анализа, управленческая экономика; статистика; финансы предприятия; управление природопользованием; институциональная экономика; финансовый менеджмент; инвестиционный анализ; аудит, история России; деловое общение; экономическая теория; микроэкономика; макроэкономика; экономическая социология; рынок ценных бумаг; управление качеством; деньги, кредит, банки; маркетинг; страхование; ознакомительная практика; технологическая практ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ь – доцент (2), (деятельность связана с направленностью (профилем) реализуемой программы бакалавриата «Прикладная информатика», имеющих стаж работы в данной профессиональной области не менее 3 лет) -0,5 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ые дисциплины: </w:t>
      </w:r>
    </w:p>
    <w:p>
      <w:pPr>
        <w:pStyle w:val="Normal"/>
        <w:ind w:firstLine="708"/>
        <w:jc w:val="both"/>
        <w:rPr/>
      </w:pPr>
      <w:r>
        <w:rPr/>
        <w:t>Геориски; Правовые основы информатики; первичная ознакомительная практика; вторичная ознакомительная практика; правовые основы информатики; информационные технологии и программирование; основы разработки информационной системы; профессиональная коммуникация в информационных системах; электронный документооборот; разработка программных приложений; информационные технологии 3D-моделирования; распределенные вычисления и приложения; интерактивные информационные системы; разработка интерфейсов; методы тестирования программного обеспечения; проектирование информационных систем; статистические методы обработки экспериментальных данных; информационная безопасность в интернете; основы теории информационных систем; введение в базы данных; обработка, анализ и хранение данных; основы разработки информационной системы; объектно-ориентированное программирование, предпроектный анализ; алгоритмизация методов исследования операций; основы системного анализа и методы моделирования информационных систем; основы теории надежности информационных систем; введение в геоинформационное управление.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валификационные требования к претендентам на должности установлены приказом Министерства здравоохранения и социального развития Российской Федерации от 11.01.2011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ретендентов на должность профессора: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ретендентов на должность доцента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ретендентов на должность старшего преподавателя: высшее профессиональное образование и стаж научно-педагогической работы не менее 3 лет, при наличии ученой степени кандидата наук - стаж научно-педагогической работы не менее 1 года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и доцента или профессора могут быть приняты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образовательного учреждения высшего профессионального и дополнительного профессионального образования,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-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, а для замещения временно отсутствующего работника, за которым сохраняется место работы, - до выхода этого работника на работу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документов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аспорт (или иной документ, удостоверяющий личность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личный листок по учету кадров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пии дипломов о высшем образовании, ученой степен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пии аттестатов об ученом зван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пия трудовой книжк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едицинское заключение об отсутствии ограничений на занятие трудовой деятельностью в сфере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явление претендента для участия в конкурсе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писок опубликованных учебных изданий и научных трудов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пии документов о повышении квалификации за последние 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рок подачи заявления для участия в конкурсном отборе – до 30 августа 2023 года включительн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ем заявлений производится по адресу: г.Туапсе, ул. Морская, 4, отдел кадров, каб. № 37 тел.6-04-4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 на замещение должностей </w:t>
      </w:r>
      <w:r>
        <w:rPr>
          <w:b/>
          <w:bCs/>
          <w:color w:val="000000"/>
          <w:sz w:val="24"/>
          <w:szCs w:val="24"/>
        </w:rPr>
        <w:t xml:space="preserve">состоится 31 августа </w:t>
      </w:r>
      <w:r>
        <w:rPr>
          <w:b/>
          <w:bCs/>
          <w:color w:val="000000"/>
          <w:sz w:val="24"/>
          <w:szCs w:val="24"/>
          <w:u w:val="single"/>
        </w:rPr>
        <w:t>2023 года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  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14-00 на заседании Ученого совета филиала ФГБОУ ВО «РГГМУ» в гор.Туапсе по адресу г. Туапсе ул.Морская,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3:00Z</dcterms:created>
  <dc:creator>Михаил Гвоздев</dc:creator>
  <dc:description/>
  <cp:keywords/>
  <dc:language>en-US</dc:language>
  <cp:lastModifiedBy>un-ok-dok</cp:lastModifiedBy>
  <cp:lastPrinted>2019-06-28T15:01:00Z</cp:lastPrinted>
  <dcterms:modified xsi:type="dcterms:W3CDTF">2023-05-17T10:23:00Z</dcterms:modified>
  <cp:revision>10</cp:revision>
  <dc:subject/>
  <dc:title>Министерство по науке и образованию Российской Федерации </dc:title>
</cp:coreProperties>
</file>