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7385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Анна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 Денис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Евгений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Дмитрий Алекс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щенко Егор Олег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ов Денис Евген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чин Александр Викт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ина Екатерина Андр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на Виктория Никола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манов Рафаэль Арту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сьян Матвей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зин Михаил Андр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ладислав Викт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кевич Михаил Дмитри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 Милена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 Никита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ый Давид Анто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Дмитрий Александ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p>
      <w:pPr>
        <w:pStyle w:val="Normal"/>
        <w:shd w:fill="FFFFFF" w:val="clear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1:00Z</dcterms:created>
  <dc:creator>Михаил Гвоздев</dc:creator>
  <dc:description/>
  <cp:keywords/>
  <dc:language>en-US</dc:language>
  <cp:lastModifiedBy>priem</cp:lastModifiedBy>
  <cp:lastPrinted>2020-08-18T09:00:00Z</cp:lastPrinted>
  <dcterms:modified xsi:type="dcterms:W3CDTF">2023-08-09T07:13:00Z</dcterms:modified>
  <cp:revision>12</cp:revision>
  <dc:subject/>
  <dc:title>Министерство по науке и образованию Российской Федерации</dc:title>
</cp:coreProperties>
</file>