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2.00 до 13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 9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>Сетевое и системное администрировани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3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204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261"/>
        <w:gridCol w:w="1984"/>
      </w:tblGrid>
      <w:tr>
        <w:trPr>
          <w:trHeight w:val="2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-610-158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четы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508-17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639-606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979-659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вос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49-143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вос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963-245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четы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475-276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четы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536-719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четы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9-672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четы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825-369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ш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68-581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четы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938-900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396-62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четы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5T11:42:00Z</dcterms:modified>
  <cp:revision>47</cp:revision>
  <dc:subject/>
  <dc:title>РОССИЙСКИЙ ГОСУДАРСТВЕННЫЙ ГИДРОМЕТЕОРОЛОГИЧЕСКИЙ УНИВЕРСИТЕТ</dc:title>
</cp:coreProperties>
</file>