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10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1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034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827"/>
        <w:gridCol w:w="1701"/>
      </w:tblGrid>
      <w:tr>
        <w:trPr>
          <w:trHeight w:val="2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-332-267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3-997-721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068-465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481-950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270-086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вос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399-603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6-121-519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817-179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75-300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-791-628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149-446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346-341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6-132-371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788-583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022-033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043-92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вос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903-83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317-968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395-035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273-245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 ш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561-866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865-46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5-672-617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50-764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.П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12T09:03:00Z</dcterms:modified>
  <cp:revision>44</cp:revision>
  <dc:subject/>
  <dc:title>РОССИЙСКИЙ ГОСУДАРСТВЕННЫЙ ГИДРОМЕТЕОРОЛОГИЧЕСКИЙ УНИВЕРСИТЕТ</dc:title>
</cp:coreProperties>
</file>