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11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>Элементы высшей математики в прикладной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>
          <w:u w:val="single"/>
        </w:rPr>
        <w:t>Вид испытания  экзаменационный                Дата проведения « 16 » августа  2023г.</w:t>
      </w:r>
    </w:p>
    <w:tbl>
      <w:tblPr>
        <w:tblW w:w="992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126"/>
        <w:gridCol w:w="2693"/>
      </w:tblGrid>
      <w:tr>
        <w:trPr>
          <w:trHeight w:val="21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332-267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3-997-721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0-086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399-60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75-300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1-791-628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о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6-132-371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043-92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903-83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-273-245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561-866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5-672-617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50-764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7T06:43:00Z</dcterms:modified>
  <cp:revision>43</cp:revision>
  <dc:subject/>
  <dc:title>РОССИЙСКИЙ ГОСУДАРСТВЕННЫЙ ГИДРОМЕТЕОРОЛОГИЧЕСКИЙ УНИВЕРСИТЕТ</dc:title>
</cp:coreProperties>
</file>