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2.00 до 13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 15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>Сетевое и системное администрировани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>
          <w:u w:val="single"/>
        </w:rPr>
        <w:t>Вид испытания  экзаменационный                Дата проведения « 17 » августа  2023г.</w:t>
      </w:r>
    </w:p>
    <w:tbl>
      <w:tblPr>
        <w:tblW w:w="1190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977"/>
        <w:gridCol w:w="3118"/>
      </w:tblGrid>
      <w:tr>
        <w:trPr>
          <w:trHeight w:val="2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332-267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четы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3-997-721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восем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0-086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399-603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75-300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-791-628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о 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6-132-371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043-92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 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903-83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ш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3-245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о 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561-866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5-672-617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ш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50-7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 ше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7T09:03:00Z</dcterms:modified>
  <cp:revision>50</cp:revision>
  <dc:subject/>
  <dc:title>РОССИЙСКИЙ ГОСУДАРСТВЕННЫЙ ГИДРОМЕТЕОРОЛОГИЧЕСКИЙ УНИВЕРСИТЕТ</dc:title>
</cp:coreProperties>
</file>