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о мест: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нжированный список абитуриентов, поступающих на очное обучение с полным возмещением затрат на обучение</w:t>
      </w:r>
      <w:r>
        <w:rPr/>
        <w:t xml:space="preserve"> по направлению подготовки 09.03.03 "Прикладная информатика"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484"/>
        <w:gridCol w:w="738"/>
        <w:gridCol w:w="492"/>
        <w:gridCol w:w="489"/>
        <w:gridCol w:w="495"/>
        <w:gridCol w:w="737"/>
        <w:gridCol w:w="610"/>
        <w:gridCol w:w="614"/>
        <w:gridCol w:w="862"/>
        <w:gridCol w:w="2305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упительные испыт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достижени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имущ. право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 заявления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-712-656 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-332-267-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 Математика/Элементы высшей математики в прикладной информатике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Физика/Информатика и ИКТ/Химия/Иностранный язык/Сетевое и системное администрирование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Русский язы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упительное испытание для поступающих на базе СП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зам. отв. секретаря ПК по приему в филиал РГГМУ в г.Туапсе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манец Е.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0:00Z</dcterms:created>
  <dc:creator>priem</dc:creator>
  <dc:description/>
  <dc:language>en-US</dc:language>
  <cp:lastModifiedBy>priem</cp:lastModifiedBy>
  <dcterms:modified xsi:type="dcterms:W3CDTF">2023-08-24T09:10:00Z</dcterms:modified>
  <cp:revision>1</cp:revision>
  <dc:subject/>
  <dc:title/>
</cp:coreProperties>
</file>