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мест:  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Ранжированный список абитуриентов, поступающих на заочное обучение с полным возмещением затрат </w:t>
      </w:r>
      <w:r>
        <w:rPr/>
        <w:t>по направлению подготовки 09.03.03 "Прикладная информатика"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8"/>
        <w:gridCol w:w="491"/>
        <w:gridCol w:w="491"/>
        <w:gridCol w:w="490"/>
        <w:gridCol w:w="496"/>
        <w:gridCol w:w="618"/>
        <w:gridCol w:w="617"/>
        <w:gridCol w:w="741"/>
        <w:gridCol w:w="741"/>
        <w:gridCol w:w="26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упительные испытани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достижен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имущ. прав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заявл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-791-628-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-273-245-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-997-721-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-132-371-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-150-764-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-175-300-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-043-921-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-561-866-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-672-617-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-399-603-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ет в конкур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-168-581-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-903-835-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-270-086-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-396-622-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-963-245 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ет в конкур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-536-719 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-938-900-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-372-267-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-97-659-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-149-672 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-508-174-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-149-143 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 к зачисл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Математика/Элементы высшей математики в прикладной информатик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Физика/Информатика и ИКТ/Химия/Иностранный язык/Сетевое и системное администрировани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вступительное испытание для поступающих на базе С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зам. отв. секретаря ПК по приему в филиал РГГМУ в г.Туапсе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манец Е.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12:00Z</dcterms:created>
  <dc:creator>priem</dc:creator>
  <dc:description/>
  <cp:keywords/>
  <dc:language>en-US</dc:language>
  <cp:lastModifiedBy>priem</cp:lastModifiedBy>
  <dcterms:modified xsi:type="dcterms:W3CDTF">2023-08-24T09:21:00Z</dcterms:modified>
  <cp:revision>2</cp:revision>
  <dc:subject/>
  <dc:title/>
</cp:coreProperties>
</file>