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мест:  7</w:t>
      </w:r>
    </w:p>
    <w:p>
      <w:pPr>
        <w:pStyle w:val="Normal"/>
        <w:jc w:val="center"/>
        <w:rPr/>
      </w:pPr>
      <w:r>
        <w:rPr/>
        <w:t>Ранжированный список абитуриентов, поступающих на заочное обучение на места с полным возмещением затрат по направлению подготовки 05.03.05"Прикладная гидрометеорология "</w:t>
      </w:r>
    </w:p>
    <w:tbl>
      <w:tblPr>
        <w:tblW w:w="45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6"/>
        <w:gridCol w:w="937"/>
        <w:gridCol w:w="444"/>
        <w:gridCol w:w="442"/>
        <w:gridCol w:w="441"/>
        <w:gridCol w:w="1014"/>
        <w:gridCol w:w="896"/>
        <w:gridCol w:w="591"/>
        <w:gridCol w:w="867"/>
        <w:gridCol w:w="117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упительные испыт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иже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имущ. пра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заявле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-674-390-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  <w:t>127-919-375 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ет в конкур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География/Гидрометеорология и экология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Математика/Информатика и ИКТ/Биология/Химия*/Элементы высшей математики в науках о Земле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только для направления "Экология и природопользован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вступительное испытание для поступающих на базе С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зам. отв. секретаря ПК по приему в филиал РГГМУ в г.Туапсе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манец Е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0:00Z</dcterms:created>
  <dc:creator>8</dc:creator>
  <dc:description/>
  <dc:language>en-US</dc:language>
  <cp:lastModifiedBy>8</cp:lastModifiedBy>
  <dcterms:modified xsi:type="dcterms:W3CDTF">2023-08-25T06:01:00Z</dcterms:modified>
  <cp:revision>1</cp:revision>
  <dc:subject/>
  <dc:title/>
</cp:coreProperties>
</file>