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мест: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нжированный список абитуриентов, поступающих на очно-заочное обучение на места с полным возмещением затрат на обучение по направлению подготовки "Экономи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594"/>
        <w:gridCol w:w="491"/>
        <w:gridCol w:w="489"/>
        <w:gridCol w:w="489"/>
        <w:gridCol w:w="501"/>
        <w:gridCol w:w="614"/>
        <w:gridCol w:w="614"/>
        <w:gridCol w:w="614"/>
        <w:gridCol w:w="614"/>
        <w:gridCol w:w="2806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ительные испыта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иж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имущ. прав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заявления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-865-460-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-817-179-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-068-465-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-022-033-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-346-341-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-339-406-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-480-900-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-497-304-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-690-972-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ономика**/Обществознание, история, иностранны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2 Математика/ Элементы высшей математики в экономике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 Русский язы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только для направления "Экология и природопользование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вступительное испытание для поступающих на базе СП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зам. отв. секретаря ПК по приему в филиал РГГМУ в г.Туапсе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манец Е.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5:00Z</dcterms:created>
  <dc:creator>priem</dc:creator>
  <dc:description/>
  <dc:language>en-US</dc:language>
  <cp:lastModifiedBy>priem</cp:lastModifiedBy>
  <dcterms:modified xsi:type="dcterms:W3CDTF">2023-08-24T09:19:00Z</dcterms:modified>
  <cp:revision>3</cp:revision>
  <dc:subject/>
  <dc:title/>
</cp:coreProperties>
</file>