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Cs/>
        </w:rPr>
      </w:pPr>
      <w:r>
        <w:rPr>
          <w:lang w:val="en-US" w:eastAsia="en-US"/>
        </w:rPr>
        <w:drawing>
          <wp:inline distT="0" distB="0" distL="0" distR="0">
            <wp:extent cx="674370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-15" w:hanging="0"/>
        <w:jc w:val="center"/>
        <w:rPr/>
      </w:pPr>
      <w:r>
        <w:rPr>
          <w:iCs/>
          <w:color w:val="000000"/>
          <w:spacing w:val="1"/>
          <w:sz w:val="22"/>
          <w:szCs w:val="22"/>
        </w:rPr>
        <w:t>Министерство  науки и высшего образования   Российской  Федерации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высшего образования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«Российский государственный гидрометеорологический университет»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в г.Туапсе  Краснодарского края</w:t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spacing w:val="1"/>
          <w:sz w:val="22"/>
          <w:szCs w:val="22"/>
        </w:rPr>
        <w:t>(филиал ФГБОУ ВО «РГГМУ» в г.Туапсе)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ПРИЕМНАЯ   КОМИССИЯ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8"/>
        </w:rPr>
        <w:t>Полный пофамильный перечень лиц,</w:t>
      </w:r>
      <w:r>
        <w:rPr>
          <w:b/>
          <w:sz w:val="22"/>
          <w:szCs w:val="22"/>
        </w:rPr>
        <w:t xml:space="preserve"> подавших заявление на очно-заочное обучение на направление подготовки </w:t>
      </w:r>
      <w:r>
        <w:rPr>
          <w:b/>
          <w:sz w:val="22"/>
          <w:szCs w:val="22"/>
          <w:u w:val="single"/>
        </w:rPr>
        <w:t>38.03.01 Экономик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602"/>
        <w:gridCol w:w="2072"/>
        <w:gridCol w:w="2072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мес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2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финансир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вступительного испытания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янов Давид Александ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вякина Людмила Игор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блева Русет Руслан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Э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стова Ангелина Максим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Э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шкина Анастасия Викто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рюшин Валерий Олегович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менко Полина Богдан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ленко Марина Серге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Осмоловская Анастасия Вадим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умян Киркор Эдуард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маненко Вероника Евген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рыго Евгения Михайловн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Зам. ответственного секретаря ПК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о приему в филиал РГГМУ г.Туапсе                                                                       Е.Г. Романец</w:t>
      </w:r>
    </w:p>
    <w:sectPr>
      <w:type w:val="nextPage"/>
      <w:pgSz w:w="11906" w:h="16838"/>
      <w:pgMar w:left="1418" w:right="710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sz w:val="28"/>
      <w:szCs w:val="28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57:00Z</dcterms:created>
  <dc:creator>Михаил Гвоздев</dc:creator>
  <dc:description/>
  <cp:keywords/>
  <dc:language>en-US</dc:language>
  <cp:lastModifiedBy>priem</cp:lastModifiedBy>
  <cp:lastPrinted>2022-07-08T13:27:00Z</cp:lastPrinted>
  <dcterms:modified xsi:type="dcterms:W3CDTF">2024-08-10T09:03:00Z</dcterms:modified>
  <cp:revision>21</cp:revision>
  <dc:subject/>
  <dc:title>Министерство по науке и образованию Российской Федерации</dc:title>
</cp:coreProperties>
</file>