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7385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ый пофамильный перечень лиц, подавших заявление на очное обучение на направление подготов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03.05 Прикладная гидрометеоролог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юджетные мест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337"/>
        <w:gridCol w:w="2203"/>
        <w:gridCol w:w="220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натенко Алексей Владими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валевская Ирико Юр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нов Владимир Александ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темьева Мария Владими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хипов Егор Андре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дниченко Егор Юр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хайлова Вера Серге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нибеда Полина Иван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октистова Виолетта Юр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евов Арсений Дмитри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чергина Анастасия Максим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темьева Мария Владими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ф Татьяна Владимировн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юх Максим Серге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на Валер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Светлана Никола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лко София Неждатевн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цева Дана Андре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ская Виктория Андре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озян Владислав Серге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олина Богдан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ствалов Михаил Шот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Михаил Юр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Стефан Викто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енко Марина Серге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ов Эдуард Дмитри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угин Илья Витал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ая Анна Серге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горова Екатерина Александрович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яков Роберт Олег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дко Эльвира Юр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ков Самрат Викто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 Юнис Осма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гян Давид Согомо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шин Алексей Витал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Зам. ответственного секретаря ПК </w:t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sz w:val="22"/>
          <w:szCs w:val="24"/>
        </w:rPr>
        <w:t>по приему в филиал РГГМУ г.Туапсе                                                                       О.П.Черкашина</w:t>
      </w:r>
    </w:p>
    <w:p>
      <w:pPr>
        <w:pStyle w:val="Normal"/>
        <w:shd w:fill="FFFFFF" w:val="clear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8" w:right="7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eastAsia="Times New Roman"/>
      <w:sz w:val="28"/>
      <w:szCs w:val="28"/>
    </w:rPr>
  </w:style>
  <w:style w:type="character" w:styleId="Style15">
    <w:name w:val="Основной текст Знак"/>
    <w:basedOn w:val="Style11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1:00Z</dcterms:created>
  <dc:creator>Михаил Гвоздев</dc:creator>
  <dc:description/>
  <cp:keywords/>
  <dc:language>en-US</dc:language>
  <cp:lastModifiedBy>priem</cp:lastModifiedBy>
  <cp:lastPrinted>2020-08-18T09:00:00Z</cp:lastPrinted>
  <dcterms:modified xsi:type="dcterms:W3CDTF">2024-07-25T11:50:00Z</dcterms:modified>
  <cp:revision>23</cp:revision>
  <dc:subject/>
  <dc:title>Министерство по науке и образованию Российской Федерации</dc:title>
</cp:coreProperties>
</file>