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за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договору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ер Игорь Серг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ова Елена Евген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а 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ипова Лиана Михай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кина Ольга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ина Вале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шт Артур Русл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ко Марин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лла Игор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Александр Константи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ловская Анастасия Вадим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ян Каролина Сурен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Валерия Викто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мшина</w:t>
            </w:r>
            <w:r>
              <w:rPr>
                <w:color w:val="000000"/>
                <w:sz w:val="22"/>
                <w:szCs w:val="22"/>
              </w:rPr>
              <w:t xml:space="preserve"> Лейла Альбертовн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Алексей Евгень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Константин Евген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 Руслан Мус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лица, поступающие для получения второго высш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4-08-12T11:00:00Z</dcterms:modified>
  <cp:revision>19</cp:revision>
  <dc:subject/>
  <dc:title>Министерство по науке и образованию Российской Федерации</dc:title>
</cp:coreProperties>
</file>