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36"/>
      </w:tblGrid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исью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32-267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337-998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девяност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863-313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88-642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88-006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17-448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450-53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962-190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87-945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73-811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93-659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310-51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Девяносто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640-338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81-143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560-622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95-161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Девяносто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64-901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20-348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677-228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27-377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705-210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239-179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-367-574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22-994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10-087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18-743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31-225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520-430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454-04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028-475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639-56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037-654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726-344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10-702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949-026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3-432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-524-944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664-914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04-510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563-352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27-934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464-463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946-773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восем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55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38-192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6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970-355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394-518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12-219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Шестьдесят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770-65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485-568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Восем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18-841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37-613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243-895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девяност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822-845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девяност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435-098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737-67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8-704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четыр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725-092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264-298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99-734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31-761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05-430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16-093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20-484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703-595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восем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43-451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емьдесят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59-574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Пятьдесят шес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86-429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236-253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429-887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616-638 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Без вступительных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407-258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Сорок д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Зам. Ответственного секретаря ПК по приему в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филиале РГГМУ г.Туапсе                                                         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18T12:02:00Z</dcterms:modified>
  <cp:revision>53</cp:revision>
  <dc:subject/>
  <dc:title>РОССИЙСКИЙ ГОСУДАРСТВЕННЫЙ ГИДРОМЕТЕОРОЛОГИЧЕСКИЙ УНИВЕРСИТЕТ</dc:title>
</cp:coreProperties>
</file>