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0.00 до 11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2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Математике в науках о Земл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20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4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37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ф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баллов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332-267 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337-998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88-642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017-448 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962-190 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773-811 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693-659 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310-513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640-338 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281-143 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560-622 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95-161 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464-901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820-348 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677-228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239-179 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710-087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018-743 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31-225 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454-041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-028-475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639-568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-726-344 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10-702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-524-944 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664-914 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604-510 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946-773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970-355 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770-650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485-568 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618-841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243-895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822-845 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737-679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725-092 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899-734 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731-761 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305-430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703-595 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559-574 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236-253 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ochnoe</cp:lastModifiedBy>
  <cp:lastPrinted>2024-07-18T15:55:00Z</cp:lastPrinted>
  <dcterms:modified xsi:type="dcterms:W3CDTF">2024-07-23T09:00:00Z</dcterms:modified>
  <cp:revision>61</cp:revision>
  <dc:subject/>
  <dc:title>РОССИЙСКИЙ ГОСУДАРСТВЕННЫЙ ГИДРОМЕТЕОРОЛОГИЧЕСКИЙ УНИВЕРСИТЕТ</dc:title>
</cp:coreProperties>
</file>