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4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эконом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751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</w:tblGrid>
      <w:tr>
        <w:trPr>
          <w:trHeight w:val="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7-450-532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0-687-945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4-227-377 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42-705-210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89-122-994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40-520-430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028-475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8-183-432 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22-394-518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9-435-098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44-305-430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3T08:55:00Z</dcterms:modified>
  <cp:revision>56</cp:revision>
  <dc:subject/>
  <dc:title>РОССИЙСКИЙ ГОСУДАРСТВЕННЫЙ ГИДРОМЕТЕОРОЛОГИЧЕСКИЙ УНИВЕРСИТЕТ</dc:title>
</cp:coreProperties>
</file>