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5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</w:tblGrid>
      <w:tr>
        <w:trPr>
          <w:trHeight w:val="2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4-863-313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43-451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86-429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ochnoe</cp:lastModifiedBy>
  <cp:lastPrinted>2024-07-22T13:08:00Z</cp:lastPrinted>
  <dcterms:modified xsi:type="dcterms:W3CDTF">2024-07-23T08:56:00Z</dcterms:modified>
  <cp:revision>60</cp:revision>
  <dc:subject/>
  <dc:title>РОССИЙСКИЙ ГОСУДАРСТВЕННЫЙ ГИДРОМЕТЕОРОЛОГИЧЕСКИЙ УНИВЕРСИТЕТ</dc:title>
</cp:coreProperties>
</file>