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7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Сетевому и системному администрирова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3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467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88-006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73-811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64-901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27-377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10-087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520-430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037-654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949-026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3-432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-524-944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04-510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563-352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27-934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464-463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55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38-192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6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970-355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12-219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435-098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8-704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264-298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16-093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20-484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59-574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429-887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407-258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2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4T12:08:00Z</dcterms:modified>
  <cp:revision>62</cp:revision>
  <dc:subject/>
  <dc:title>РОССИЙСКИЙ ГОСУДАРСТВЕННЫЙ ГИДРОМЕТЕОРОЛОГИЧЕСКИЙ УНИВЕРСИТЕТ</dc:title>
</cp:coreProperties>
</file>