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6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Науки о Земл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3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4г.</w:t>
      </w:r>
    </w:p>
    <w:tbl>
      <w:tblPr>
        <w:tblW w:w="595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</w:tblGrid>
      <w:tr>
        <w:trPr>
          <w:trHeight w:val="230" w:hRule="atLeast"/>
        </w:trPr>
        <w:tc>
          <w:tcPr>
            <w:tcW w:w="34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332-267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337-998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88-642 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017-448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962-190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773-811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693-659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310-513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640-338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281-143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560-622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95-161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464-901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820-348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677-228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239-179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710-087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018-743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31-225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454-041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-028-475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639-568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-726-344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10-702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-524-944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664-914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604-510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946-773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970-355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770-650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485-568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18-841 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243-895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5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822-845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737-679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725-092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899-734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731-761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703-595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559-574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236-253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ochnoe</cp:lastModifiedBy>
  <cp:lastPrinted>2024-07-18T15:55:00Z</cp:lastPrinted>
  <dcterms:modified xsi:type="dcterms:W3CDTF">2024-07-25T07:33:00Z</dcterms:modified>
  <cp:revision>68</cp:revision>
  <dc:subject/>
  <dc:title>РОССИЙСКИЙ ГОСУДАРСТВЕННЫЙ ГИДРОМЕТЕОРОЛОГИЧЕСКИЙ УНИВЕРСИТЕТ</dc:title>
</cp:coreProperties>
</file>