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: отдельная квота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очное обучение по направлению подготовки 05.03.06 «Экология и природопользование»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992"/>
        <w:gridCol w:w="1559"/>
        <w:gridCol w:w="1418"/>
        <w:gridCol w:w="1559"/>
        <w:gridCol w:w="709"/>
        <w:gridCol w:w="850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обуч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игинал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/ Науки о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/ Инфор. и ИКТ/ Матем. в инж. Науках/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167-616-638 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ступительных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ступительных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ступительных 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: особое право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очное обучение по направлению подготовки 05.03.05 «Прикладная гидрометеорология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134"/>
        <w:gridCol w:w="1276"/>
        <w:gridCol w:w="1559"/>
        <w:gridCol w:w="854"/>
        <w:gridCol w:w="701"/>
        <w:gridCol w:w="804"/>
        <w:gridCol w:w="11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обуче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ст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игинал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/ Науки о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/ Инфор. и ИКТ/ Матем. в инж. наук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65-560-622 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: отдельная квота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заочное обучение по направлению подготовки 05.03.05 «Прикладная гидрометеоролог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134"/>
        <w:gridCol w:w="1276"/>
        <w:gridCol w:w="1559"/>
        <w:gridCol w:w="851"/>
        <w:gridCol w:w="709"/>
        <w:gridCol w:w="85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Л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оригинал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/ Науки о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./ Инфор. и ИКТ/ Матем. в инж. Науках/ Иностр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45-737-679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15:00Z</dcterms:created>
  <dc:creator>romanets</dc:creator>
  <dc:description/>
  <cp:keywords/>
  <dc:language>en-US</dc:language>
  <cp:lastModifiedBy>ochnoe</cp:lastModifiedBy>
  <dcterms:modified xsi:type="dcterms:W3CDTF">2024-07-27T08:21:00Z</dcterms:modified>
  <cp:revision>3</cp:revision>
  <dc:subject/>
  <dc:title/>
</cp:coreProperties>
</file>