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заочное обучение по направлению подготовки 05.03.06 «Экология и природопользование»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71"/>
        <w:gridCol w:w="1134"/>
        <w:gridCol w:w="1276"/>
        <w:gridCol w:w="1559"/>
        <w:gridCol w:w="851"/>
        <w:gridCol w:w="709"/>
        <w:gridCol w:w="85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 Науки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/ Инфор. и ИКТ/ Матем. в инж. Науках/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378-84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855-438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690-581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24-064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-962-190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239-179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3-526-615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618-303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-178-866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703-595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236-253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-496-556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664-914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заочное обучение по направлению подготовки 05.03.05 «Прикладная гидрометеорология»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24"/>
        <w:gridCol w:w="1134"/>
        <w:gridCol w:w="1276"/>
        <w:gridCol w:w="1559"/>
        <w:gridCol w:w="854"/>
        <w:gridCol w:w="701"/>
        <w:gridCol w:w="80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 Науки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/ Инфор. и ИКТ/ Матем. в инж. наук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-143-451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337-998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639-568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130-4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863-313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239-179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618-303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-299-791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703-595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-188-642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-893-654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820-348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-заочное обучение по направлению подготовки 38.03.01 «Экономика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34"/>
        <w:gridCol w:w="1276"/>
        <w:gridCol w:w="1559"/>
        <w:gridCol w:w="851"/>
        <w:gridCol w:w="70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экон. и у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./ Эконом. и упр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203-191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3-203-380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315-386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687-945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855-438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83-432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305-430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757-641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-394-518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551-288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заочное обучение по направлению подготовки 09.03.03 «Прикладная информатика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1159"/>
        <w:gridCol w:w="1276"/>
        <w:gridCol w:w="1559"/>
        <w:gridCol w:w="851"/>
        <w:gridCol w:w="709"/>
        <w:gridCol w:w="85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ин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. и ИКТ/ Сет. и сист. админ./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464-463 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179-860-221 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412-219 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24-064 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-429-887 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563-352 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20-484 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949-026 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134-880-505 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435-098 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520-430 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037-654 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135-247-497 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73-955 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688-006 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83-432 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218-704 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264-298 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178-319-110 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5-604-510 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773-811 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038-192 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307-592 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524-944 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27-934 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970-355 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-407-258 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152-316-346 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-054-224 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623-426 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009-331 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416-093 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668-803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123-876 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е обучение по направлению подготовки 09.03.03 «Прикладная информатика»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0"/>
        <w:gridCol w:w="1134"/>
        <w:gridCol w:w="1276"/>
        <w:gridCol w:w="1559"/>
        <w:gridCol w:w="854"/>
        <w:gridCol w:w="701"/>
        <w:gridCol w:w="80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ин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. и ИКТ/ Сет. и сист. админ./ 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-559-574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0-946-442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136-264-298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152-773-811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194-227-377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-800-252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-667-048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-279-334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12529"/>
              </w:rPr>
              <w:t>161-471-580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-заочное обучение по направлению подготовки 38.03.02 «Менеджмент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34"/>
        <w:gridCol w:w="1276"/>
        <w:gridCol w:w="1559"/>
        <w:gridCol w:w="851"/>
        <w:gridCol w:w="70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экон. и у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./ Эконом. и упр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12529"/>
              </w:rPr>
            </w:pPr>
            <w:r>
              <w:rPr/>
              <w:t>177-168-736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520-430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color w:val="212529"/>
              </w:rPr>
              <w:t>173-203-380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315-386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435-098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687-945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-450-53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705-210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305-430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-122-994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е обучение по направлению подготовки 38.03.02 «Менеджмент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34"/>
        <w:gridCol w:w="1276"/>
        <w:gridCol w:w="1559"/>
        <w:gridCol w:w="851"/>
        <w:gridCol w:w="70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экон. и у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./ Эконом. и управ./ Инфор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12529"/>
              </w:rPr>
            </w:pPr>
            <w:r>
              <w:rPr/>
              <w:t>177-168-736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315-386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667-048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906-842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279-334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е обучение по направлению подготовки 38.03.01 «Экономика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34"/>
        <w:gridCol w:w="1276"/>
        <w:gridCol w:w="1559"/>
        <w:gridCol w:w="851"/>
        <w:gridCol w:w="70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экон. и у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./ Эконом. и управ. / Ин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520-430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667-048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279-334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227-377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6:00Z</dcterms:created>
  <dc:creator>romanets</dc:creator>
  <dc:description/>
  <dc:language>en-US</dc:language>
  <cp:lastModifiedBy>ochnoe</cp:lastModifiedBy>
  <dcterms:modified xsi:type="dcterms:W3CDTF">2024-08-21T07:56:00Z</dcterms:modified>
  <cp:revision>2</cp:revision>
  <dc:subject/>
  <dc:title/>
</cp:coreProperties>
</file>