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67437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2"/>
          <w:szCs w:val="22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2"/>
          <w:szCs w:val="22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8"/>
        </w:rPr>
        <w:t>Полный пофамильный перечень лиц,</w:t>
      </w:r>
      <w:r>
        <w:rPr>
          <w:b/>
          <w:sz w:val="22"/>
          <w:szCs w:val="22"/>
        </w:rPr>
        <w:t xml:space="preserve"> подавших заявление на очно-заочное обучение на направление подготовки </w:t>
      </w:r>
      <w:r>
        <w:rPr>
          <w:b/>
          <w:sz w:val="22"/>
          <w:szCs w:val="22"/>
          <w:u w:val="single"/>
        </w:rPr>
        <w:t>38.03.01 Экономи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02"/>
        <w:gridCol w:w="2072"/>
        <w:gridCol w:w="207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ступительного испыта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няк Еле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Дилара Рауф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ганова Анна Андр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й Виктория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атов Семён Алекс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ко Салим Аске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биян Людмила Давид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нджян Роман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укьян Диана Суре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вк Виктория Ром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приянова Елизавета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бзева Надежд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лукова Диан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денко Диана Пет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овлева Анастасия Вадим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денко Виолетта Рустам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цхладзе Виктория Русл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касов Данил Михай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щеева Валерия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цман Ариан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пунян Лиана Геворг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рафонтова Ксения Анато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орада Руслан Андр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7:00Z</dcterms:created>
  <dc:creator>Михаил Гвоздев</dc:creator>
  <dc:description/>
  <cp:keywords/>
  <dc:language>en-US</dc:language>
  <cp:lastModifiedBy>priem</cp:lastModifiedBy>
  <cp:lastPrinted>2022-07-08T13:27:00Z</cp:lastPrinted>
  <dcterms:modified xsi:type="dcterms:W3CDTF">2025-08-09T10:54:00Z</dcterms:modified>
  <cp:revision>25</cp:revision>
  <dc:subject/>
  <dc:title>Министерство по науке и образованию Российской Федерации</dc:title>
</cp:coreProperties>
</file>