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7385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4"/>
          <w:szCs w:val="24"/>
        </w:rPr>
        <w:t>Министерство  науки и высшего образования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4"/>
          <w:szCs w:val="24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4"/>
          <w:szCs w:val="24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ый пофамильный перечень лиц, подавших заявление на очное обучение на направление подготов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03.05 Прикладная гидрометеоролог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юджетные места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337"/>
        <w:gridCol w:w="2203"/>
        <w:gridCol w:w="220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финанс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ступительного испытани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банова Софья Виктор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нежский Роман Владими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</w:t>
            </w:r>
          </w:p>
        </w:tc>
      </w:tr>
      <w:tr>
        <w:trPr>
          <w:trHeight w:val="2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янкин Юрий Виталь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серов Данил Павл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</w:t>
            </w:r>
          </w:p>
        </w:tc>
      </w:tr>
      <w:tr>
        <w:trPr>
          <w:trHeight w:val="2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лдатова Дарья Иван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иппова Анастасия Виктор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8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ева Ева Евген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кошина Юлия Александр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ябоконова Виктория Михайл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ванов Роман Артем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йцеховский Станислав Станислав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лкова Юлия Евген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ров Саид Дильшод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ева Азалия Артем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шина Елизавета Юр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сариев Арчын Константин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Анастасия Евген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ков Богдан Юрь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Елизавета Алексе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несян Анастасия Овсеп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гунова Дарья Дмитри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Владислав Виталь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 Николай Владими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инский Даниил Александ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ицкий Ростислав Максим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 Джалиль Осман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Михаил Эдуард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eastAsia="Times New Roman"/>
      <w:sz w:val="28"/>
      <w:szCs w:val="28"/>
    </w:rPr>
  </w:style>
  <w:style w:type="character" w:styleId="Style15">
    <w:name w:val="Основной текст Знак"/>
    <w:basedOn w:val="Style11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szCs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1:00Z</dcterms:created>
  <dc:creator>Михаил Гвоздев</dc:creator>
  <dc:description/>
  <cp:keywords/>
  <dc:language>en-US</dc:language>
  <cp:lastModifiedBy>priem</cp:lastModifiedBy>
  <cp:lastPrinted>2020-08-18T09:00:00Z</cp:lastPrinted>
  <dcterms:modified xsi:type="dcterms:W3CDTF">2025-07-19T13:08:00Z</dcterms:modified>
  <cp:revision>26</cp:revision>
  <dc:subject/>
  <dc:title>Министерство по науке и образованию Российской Федерации</dc:title>
</cp:coreProperties>
</file>