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7385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Софь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ий Роман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янкин Юрий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еров Данил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датова Дарья Ив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ппова Анастасия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ева Ева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ошина Юлия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конова Виктория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анов Роман Артем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йцеховский Станислав Станислав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Юлия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 Саид Дильшод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ева Азалия Артем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Елизавет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сариев Арчын Константи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Анастасия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ов Богдан Юр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Елизавета Алекс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есян Анастасия Овсеп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гунова Дарья Дмитри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Владислав Витал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Николай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инский Даниил Александ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ицкий Ростислав Максим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Джалиль Осм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Михаил Эдуард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амян Михаил Арту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Михаил Гвоздев</dc:creator>
  <dc:description/>
  <cp:keywords/>
  <dc:language>en-US</dc:language>
  <cp:lastModifiedBy>priem</cp:lastModifiedBy>
  <cp:lastPrinted>2020-08-18T09:00:00Z</cp:lastPrinted>
  <dcterms:modified xsi:type="dcterms:W3CDTF">2025-08-09T11:03:00Z</dcterms:modified>
  <cp:revision>27</cp:revision>
  <dc:subject/>
  <dc:title>Министерство по науке и образованию Российской Федерации</dc:title>
</cp:coreProperties>
</file>