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за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договору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а Мари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Ан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Софья Ю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Даниил Пав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агирова Елизавет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Дмитрий Иль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ков Богдан Ю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чикова Мария Кирил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 Николай Серг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зова Алина Ильда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Виолетта Рустам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янцева Екатери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 Иван Алекс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агушев Мадин Мурат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цман Ариа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Кира Витал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рецкая Надежда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8-09T11:09:00Z</dcterms:modified>
  <cp:revision>24</cp:revision>
  <dc:subject/>
  <dc:title>Министерство по науке и образованию Российской Федерации</dc:title>
</cp:coreProperties>
</file>