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98425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4"/>
          <w:szCs w:val="24"/>
        </w:rPr>
        <w:t>Министерство  науки и высшего образования  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</w:rPr>
      </w:pPr>
      <w:r>
        <w:rPr>
          <w:iCs/>
          <w:color w:val="000000"/>
          <w:spacing w:val="1"/>
          <w:sz w:val="24"/>
          <w:szCs w:val="24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4"/>
          <w:szCs w:val="24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пофамильный перечень лиц, подавших заявление на заочное обучение на направление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5.03.06</w:t>
      </w:r>
      <w:r>
        <w:rPr>
          <w:b/>
          <w:sz w:val="28"/>
          <w:szCs w:val="28"/>
          <w:u w:val="single"/>
        </w:rPr>
        <w:t xml:space="preserve"> Экология и природопольз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(по договору)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124"/>
        <w:gridCol w:w="2493"/>
        <w:gridCol w:w="232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финансир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вступительного испыта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ова Марина Никола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а Анна Владими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а Софья Юрь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Даниил Павл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агирова Елизавета Серге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 Дмитрий Иль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иков Богдан Юрь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чикова Мария Кирилл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чков Николай Серге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изова Алина Ильдаровн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Э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енко Виолетта Рустам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рянцева Екатерина Владими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кин Иван Алексе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.ис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1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5:00Z</dcterms:created>
  <dc:creator>Михаил Гвоздев</dc:creator>
  <dc:description/>
  <cp:keywords/>
  <dc:language>en-US</dc:language>
  <cp:lastModifiedBy>priem</cp:lastModifiedBy>
  <cp:lastPrinted>2020-08-18T08:59:00Z</cp:lastPrinted>
  <dcterms:modified xsi:type="dcterms:W3CDTF">2025-07-19T13:09:00Z</dcterms:modified>
  <cp:revision>23</cp:revision>
  <dc:subject/>
  <dc:title>Министерство по науке и образованию Российской Федерации</dc:title>
</cp:coreProperties>
</file>