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1.00 до 12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1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Науки о Земл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5г.</w:t>
      </w:r>
    </w:p>
    <w:tbl>
      <w:tblPr>
        <w:tblW w:w="5954" w:type="dxa"/>
        <w:jc w:val="left"/>
        <w:tblInd w:w="2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</w:tblGrid>
      <w:tr>
        <w:trPr>
          <w:trHeight w:val="230" w:hRule="atLeast"/>
        </w:trPr>
        <w:tc>
          <w:tcPr>
            <w:tcW w:w="34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 (СНИЛ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326-881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840-387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403-433 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360-868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751-609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28-328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399-652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613-605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435-278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899-736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811-459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43-175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433-523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054-117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441-309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510-868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23-874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583-072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516-470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934-747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532-215 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-682-855 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022-823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899-536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728-440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019-211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715-714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548-495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1134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1134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0" w:gutter="0" w:header="0" w:top="56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priem</cp:lastModifiedBy>
  <cp:lastPrinted>2024-07-18T15:55:00Z</cp:lastPrinted>
  <dcterms:modified xsi:type="dcterms:W3CDTF">2025-07-19T12:09:00Z</dcterms:modified>
  <cp:revision>71</cp:revision>
  <dc:subject/>
  <dc:title>РОССИЙСКИЙ ГОСУДАРСТВЕННЫЙ ГИДРОМЕТЕОРОЛОГИЧЕСКИЙ УНИВЕРСИТЕТ</dc:title>
</cp:coreProperties>
</file>