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4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кономике и управлению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>
          <w:trHeight w:val="520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i/>
              </w:rPr>
              <w:t>Шифр (СНИЛ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43-175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496-562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09-590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923-729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468-849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928-640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73-976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964-010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906-841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325-168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330-345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890-392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10-243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134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7-19T12:22:00Z</dcterms:modified>
  <cp:revision>60</cp:revision>
  <dc:subject/>
  <dc:title>РОССИЙСКИЙ ГОСУДАРСТВЕННЫЙ ГИДРОМЕТЕОРОЛОГИЧЕСКИЙ УНИВЕРСИТЕТ</dc:title>
</cp:coreProperties>
</file>