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9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1"/>
      </w:tblGrid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990-769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923-729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43-175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662-738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516-470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964-010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438-081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32-295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50-672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3-433 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066-387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51-609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326-881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835-824 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389-513 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470-176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731-443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10-243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73-976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25-168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928-640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330-345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864-003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09-590 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311-408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906-841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1-387 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728-440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890-392 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36-108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899-736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970-097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842-764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468-849 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360-868 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433-523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23-874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28-328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41-309 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613-605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510-868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583-072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435-278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11-459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934-747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840-387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399-652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054-117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532-215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-682-855 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022-823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899-536 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019-211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715-714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548-495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Зам. Ответственного секретаря ПК по приему в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илиале РГГМУ г.Туапсе                                                         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5-07-22T19:15:00Z</cp:lastPrinted>
  <dcterms:modified xsi:type="dcterms:W3CDTF">2025-07-22T15:50:00Z</dcterms:modified>
  <cp:revision>55</cp:revision>
  <dc:subject/>
  <dc:title>РОССИЙСКИЙ ГОСУДАРСТВЕННЫЙ ГИДРОМЕТЕОРОЛОГИЧЕСКИЙ УНИВЕРСИТЕТ</dc:title>
</cp:coreProperties>
</file>