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6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науках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2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71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51-609 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-863-857 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510-868 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-899-736 6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326-881 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43-175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811-459 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613-605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28-328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360-868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41-309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840-387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516-470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433-523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583-072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435-27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23-874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03-433 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934-747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399-652 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054-117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532-215 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-682-855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022-823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899-536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019-211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715-714 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548-495 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728-440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85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85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851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851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5-07-24T14:28:00Z</cp:lastPrinted>
  <dcterms:modified xsi:type="dcterms:W3CDTF">2025-07-25T11:31:00Z</dcterms:modified>
  <cp:revision>64</cp:revision>
  <dc:subject/>
  <dc:title>РОССИЙСКИЙ ГОСУДАРСТВЕННЫЙ ГИДРОМЕТЕОРОЛОГИЧЕСКИЙ УНИВЕРСИТЕТ</dc:title>
</cp:coreProperties>
</file>