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2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кономике и управлению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3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>
          <w:trHeight w:val="520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i/>
              </w:rPr>
              <w:t>Шифр (СНИЛ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52-257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46-987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-182-094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8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134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8-16T07:35:00Z</dcterms:modified>
  <cp:revision>62</cp:revision>
  <dc:subject/>
  <dc:title>РОССИЙСКИЙ ГОСУДАРСТВЕННЫЙ ГИДРОМЕТЕОРОЛОГИЧЕСКИЙ УНИВЕРСИТЕТ</dc:title>
</cp:coreProperties>
</file>