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9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1"/>
      </w:tblGrid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-023-918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117-847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-730-268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2-182-094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-139-899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-628-670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459-753 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-811-520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-918-529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-817-835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-126-869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-341-475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-146-987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487-206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-141-164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152-257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3-416-033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-434-407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-021-129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-172-436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728-440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-723-464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-203-068 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-221-856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-780-461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-220-8918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472-264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117-832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2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Зам. Ответственного секретаря ПК по приему в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илиале РГГМУ г.Туапсе                                                                              О.П.Черкашина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9T09:26:00Z</dcterms:modified>
  <cp:revision>58</cp:revision>
  <dc:subject/>
  <dc:title>РОССИЙСКИЙ ГОСУДАРСТВЕННЫЙ ГИДРОМЕТЕОРОЛОГИЧЕСКИЙ УНИВЕРСИТЕТ</dc:title>
</cp:coreProperties>
</file>