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оличество мест: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е обучение по направлению подготовки 05.03.06 «Экология и природопользование»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71"/>
        <w:gridCol w:w="1134"/>
        <w:gridCol w:w="1276"/>
        <w:gridCol w:w="1559"/>
        <w:gridCol w:w="851"/>
        <w:gridCol w:w="709"/>
        <w:gridCol w:w="850"/>
        <w:gridCol w:w="115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 Науки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/ Инфор. и ИКТ/ Матем. в инж. Науках/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23-813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612-052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807-255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685-122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632-075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е обучение по направлению подготовки 05.03.05 «Прикладная гидрометеорология»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4"/>
        <w:gridCol w:w="1134"/>
        <w:gridCol w:w="1276"/>
        <w:gridCol w:w="1559"/>
        <w:gridCol w:w="854"/>
        <w:gridCol w:w="701"/>
        <w:gridCol w:w="804"/>
        <w:gridCol w:w="111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 Науки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/ Инфор. и ИКТ/ Матем. в инж. наук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23-813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179-082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612-052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685-122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842-764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632-075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заочное обучение по направлению подготовки 05.03.06 «Экология и природопользование»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71"/>
        <w:gridCol w:w="1134"/>
        <w:gridCol w:w="1276"/>
        <w:gridCol w:w="1559"/>
        <w:gridCol w:w="851"/>
        <w:gridCol w:w="709"/>
        <w:gridCol w:w="850"/>
        <w:gridCol w:w="115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 Науки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/ Инфор. и ИКТ/ Матем. в инж. Науках/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143-175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628-670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146-987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-723-464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52-257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830-625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780-461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-899-736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220-8918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613-605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-072-887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751-609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840-387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609-590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906-841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612-052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-807-255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-182-094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Количество мест: 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заочное обучение по направлению подготовки 05.03.05 «Прикладная гидрометеорология»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4"/>
        <w:gridCol w:w="1134"/>
        <w:gridCol w:w="1276"/>
        <w:gridCol w:w="1559"/>
        <w:gridCol w:w="854"/>
        <w:gridCol w:w="701"/>
        <w:gridCol w:w="804"/>
        <w:gridCol w:w="110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 Науки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/ Инфор. и ИКТ/ Матем. в инж. наук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-434-407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628-670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830-625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487-206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613-605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1-164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-416-033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203-06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612-052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728-440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-заочное обучение по направлению подготовки 38.03.01 «Экономика»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67"/>
        <w:gridCol w:w="1134"/>
        <w:gridCol w:w="1276"/>
        <w:gridCol w:w="1559"/>
        <w:gridCol w:w="851"/>
        <w:gridCol w:w="709"/>
        <w:gridCol w:w="761"/>
        <w:gridCol w:w="11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огла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экон. и у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./ Эконом. и упр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325-168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928-640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330-345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848-089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69-664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73-976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143-175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870-889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890-392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10-243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496-562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-964-010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348-987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923-729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468-849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609-590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906-841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-182-094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52-257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4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заочное обучение по направлению подготовки 09.03.03 «Прикладная информатика»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2"/>
        <w:gridCol w:w="1159"/>
        <w:gridCol w:w="1276"/>
        <w:gridCol w:w="1559"/>
        <w:gridCol w:w="851"/>
        <w:gridCol w:w="709"/>
        <w:gridCol w:w="850"/>
        <w:gridCol w:w="11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ин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. и ИКТ/ Сет. и сист. админ./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-066-387 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17-847 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26-869 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-139-899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817-835 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731-443 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341-475 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033-070 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311-408 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836-108 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401-387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918-529 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-470-176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835-824 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864-003 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811-520 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459-753  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17-832 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021-129 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389-513 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69-664 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970-097 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332-295 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662-738 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72-436 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730-268 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471-557 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203-896 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023-918 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221-856 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438-081 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right="-10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472-264 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Количество мест: 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е обучение по направлению подготовки 09.03.03 «Прикладная информатика»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0"/>
        <w:gridCol w:w="1134"/>
        <w:gridCol w:w="1276"/>
        <w:gridCol w:w="1559"/>
        <w:gridCol w:w="854"/>
        <w:gridCol w:w="701"/>
        <w:gridCol w:w="804"/>
        <w:gridCol w:w="104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и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ин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. и ИКТ/ Сет. и сист. админ./ 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</w:rPr>
              <w:t>182-066-387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1-169-664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1-471-557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189-093-556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</w:rPr>
              <w:t>161-221-856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9-842-764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-заочное обучение по направлению подготовки 38.03.02 «Менеджмент»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55"/>
        <w:gridCol w:w="1134"/>
        <w:gridCol w:w="1276"/>
        <w:gridCol w:w="1559"/>
        <w:gridCol w:w="851"/>
        <w:gridCol w:w="709"/>
        <w:gridCol w:w="850"/>
        <w:gridCol w:w="11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огла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экон. и у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./ Эконом. и упр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12529"/>
              </w:rPr>
            </w:pPr>
            <w:r>
              <w:rPr>
                <w:rFonts w:cs="Times New Roman" w:ascii="Times New Roman" w:hAnsi="Times New Roman"/>
              </w:rPr>
              <w:t>161-928-640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325-168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167-496-562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848-089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330-345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69-664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468-849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е обучение по направлению подготовки 38.03.02 «Менеджмент»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55"/>
        <w:gridCol w:w="1134"/>
        <w:gridCol w:w="1276"/>
        <w:gridCol w:w="1559"/>
        <w:gridCol w:w="851"/>
        <w:gridCol w:w="709"/>
        <w:gridCol w:w="850"/>
        <w:gridCol w:w="11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огла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экон. и у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./ Эконом. и управ./ Инфор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69-664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12529"/>
              </w:rPr>
            </w:pPr>
            <w:r>
              <w:rPr>
                <w:color w:val="212529"/>
              </w:rPr>
              <w:t>147-513-204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-093-556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485-175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ный список абитуриентов, поступающих на очное обучение по направлению подготовки 38.03.01 «Экономика»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55"/>
        <w:gridCol w:w="1134"/>
        <w:gridCol w:w="1276"/>
        <w:gridCol w:w="1559"/>
        <w:gridCol w:w="851"/>
        <w:gridCol w:w="709"/>
        <w:gridCol w:w="850"/>
        <w:gridCol w:w="111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оглас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 / Матем. В экон. и у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./ Эконом. и управ. / Ин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69-664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870-889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513-204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-093-556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842-764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3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485-175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6:00Z</dcterms:created>
  <dc:creator>romanets</dc:creator>
  <dc:description/>
  <cp:keywords/>
  <dc:language>en-US</dc:language>
  <cp:lastModifiedBy>priem</cp:lastModifiedBy>
  <cp:lastPrinted>2025-08-25T11:38:00Z</cp:lastPrinted>
  <dcterms:modified xsi:type="dcterms:W3CDTF">2025-08-30T09:06:00Z</dcterms:modified>
  <cp:revision>20</cp:revision>
  <dc:subject/>
  <dc:title/>
</cp:coreProperties>
</file>