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0.00 до 11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4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 в науках о Земл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8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71" w:type="dxa"/>
        <w:jc w:val="left"/>
        <w:tblInd w:w="1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ф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723-464-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-434-407 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728-440 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628-670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46-987 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203-068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487-206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1-164 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-416-033 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52-257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780-461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220-819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-766" w:hanging="0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85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85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851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851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0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5-07-24T14:28:00Z</cp:lastPrinted>
  <dcterms:modified xsi:type="dcterms:W3CDTF">2025-08-19T09:51:00Z</dcterms:modified>
  <cp:revision>67</cp:revision>
  <dc:subject/>
  <dc:title>РОССИЙСКИЙ ГОСУДАРСТВЕННЫЙ ГИДРОМЕТЕОРОЛОГИЧЕСКИЙ УНИВЕРСИТЕТ</dc:title>
</cp:coreProperties>
</file>